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27.png" ContentType="image/png"/>
  <Override PartName="/word/media/image4.jpeg" ContentType="image/jpeg"/>
  <Override PartName="/word/media/image25.png" ContentType="image/png"/>
  <Override PartName="/word/media/image31.jpeg" ContentType="image/jpeg"/>
  <Override PartName="/word/media/image5.jpeg" ContentType="image/jpeg"/>
  <Override PartName="/word/media/image10.png" ContentType="image/png"/>
  <Override PartName="/word/media/image1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12.png" ContentType="image/png"/>
  <Override PartName="/word/media/image9.png" ContentType="image/png"/>
  <Override PartName="/word/media/image11.png" ContentType="image/png"/>
  <Override PartName="/word/media/image30.jpeg" ContentType="image/jpeg"/>
  <Override PartName="/word/media/image3.jpeg" ContentType="image/jpeg"/>
  <Override PartName="/word/media/image15.png" ContentType="image/pn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Анкета-заяв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а участие 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Краевом интернет-конкурсе учебных проек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 учебному предмету «Технология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1.Фамилия, имя, отчество автора проекта </w:t>
      </w:r>
    </w:p>
    <w:p>
      <w:pPr>
        <w:pStyle w:val="Style20"/>
        <w:widowControl w:val="false"/>
        <w:shd w:fill="FFFFFF" w:val="clear"/>
        <w:autoSpaceDE w:val="false"/>
        <w:spacing w:lineRule="auto" w:line="240" w:before="120" w:after="120"/>
        <w:ind w:left="-2815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ind w:left="-317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280" w:after="0"/>
        <w:ind w:left="-142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2.Фамилия, имя, отчество руководителя проект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Шипилова Наталья Ильинична</w:t>
      </w:r>
    </w:p>
    <w:p>
      <w:pPr>
        <w:pStyle w:val="Normal"/>
        <w:widowControl w:val="false"/>
        <w:autoSpaceDE w:val="false"/>
        <w:spacing w:lineRule="auto" w:line="240" w:before="120" w:after="12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3.Тема проек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«Изготовление салфетк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spacing w:lineRule="auto" w:line="240" w:before="120" w:after="120"/>
        <w:ind w:lef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4.Полный адрес школ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120" w:after="12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декс 658150, район Усть-Калманский, село Усть-Калманка, улица Ленина, дом № 29</w:t>
      </w:r>
    </w:p>
    <w:p>
      <w:pPr>
        <w:pStyle w:val="Normal"/>
        <w:widowControl w:val="false"/>
        <w:autoSpaceDE w:val="false"/>
        <w:spacing w:lineRule="auto" w:line="240" w:before="120" w:after="12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едеральный телефонный код района 38599 телефон  22159, сот. тел. руководителя проекта 8.961.237.92.62</w:t>
      </w:r>
    </w:p>
    <w:p>
      <w:pPr>
        <w:pStyle w:val="Normal"/>
        <w:widowControl w:val="false"/>
        <w:autoSpaceDE w:val="false"/>
        <w:spacing w:lineRule="auto" w:line="240" w:before="120" w:after="120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e-mail (руководителя)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nickshipilo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liv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co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указать обязательно) </w:t>
      </w:r>
    </w:p>
    <w:p>
      <w:pPr>
        <w:pStyle w:val="Normal"/>
        <w:widowControl w:val="false"/>
        <w:autoSpaceDE w:val="false"/>
        <w:spacing w:lineRule="auto" w:line="240" w:before="120" w:after="120"/>
        <w:ind w:left="-14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Дата заполн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12 ноября 2015 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Усть-Калманская средняя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  <w:t>Творческий проект по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  <w:t>Вязаная салфе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олнил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ица 10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ил: Шипилова Н.И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Усть-Калм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гл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Актуальность проблемы                                                      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Формулировка цели и задач проекта                                    3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Изучение истории вязания крючком                                    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Перовоначальные идеи                                                         5-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Выбор лучшей идеи                                                              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Расчет материальных затрат                                                 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Технология изготовления                                                     11-15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Выбор инструменты, приспособлений, материалов              16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Организация рабочего места                                                 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Экологическое обоснование                                               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Самооценка                                                                        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Реклама                                                                              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Список литературы                                                             21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Приложения                                                                        22-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Актуальность пробле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40"/>
        <w:ind w:left="-426" w:right="141" w:firstLine="284"/>
        <w:jc w:val="right"/>
        <w:rPr>
          <w:rFonts w:ascii="Times New Roman" w:hAnsi="Times New Roman" w:eastAsia="Comic Sans MS" w:cs="Times New Roman"/>
          <w:sz w:val="28"/>
          <w:szCs w:val="28"/>
        </w:rPr>
      </w:pPr>
      <w:r>
        <w:rPr>
          <w:rFonts w:eastAsia="Comic Sans MS" w:cs="Times New Roman" w:ascii="Times New Roman" w:hAnsi="Times New Roman"/>
          <w:sz w:val="28"/>
          <w:szCs w:val="28"/>
        </w:rPr>
        <w:t>Едва ли есть высшее из наслаждений,</w:t>
      </w:r>
    </w:p>
    <w:p>
      <w:pPr>
        <w:pStyle w:val="Normal"/>
        <w:spacing w:before="0" w:after="40"/>
        <w:ind w:left="-426" w:right="141" w:firstLine="28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eastAsia="Comic Sans MS" w:cs="Times New Roman" w:ascii="Times New Roman" w:hAnsi="Times New Roman"/>
          <w:sz w:val="28"/>
          <w:szCs w:val="28"/>
        </w:rPr>
        <w:t>Как наслаждение творить.</w:t>
      </w:r>
    </w:p>
    <w:p>
      <w:pPr>
        <w:pStyle w:val="Normal"/>
        <w:spacing w:before="0" w:after="40"/>
        <w:ind w:left="-426" w:right="141" w:firstLine="284"/>
        <w:jc w:val="right"/>
        <w:rPr>
          <w:rFonts w:ascii="Times New Roman" w:hAnsi="Times New Roman" w:eastAsia="Comic Sans MS" w:cs="Times New Roman"/>
          <w:sz w:val="28"/>
          <w:szCs w:val="28"/>
        </w:rPr>
      </w:pPr>
      <w:r>
        <w:rPr>
          <w:rFonts w:eastAsia="Comic Sans MS" w:cs="Times New Roman" w:ascii="Times New Roman" w:hAnsi="Times New Roman"/>
          <w:sz w:val="28"/>
          <w:szCs w:val="28"/>
        </w:rPr>
        <w:t>Гоголь Н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то из нас не мечтает украсить свой дом модной вышивкой, декоративным панно, связанными салфетками или скатерть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роках технологии я научилась вязать крючком и решила связать салфетку своими ру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язание - это увлекательное занятие. Оно развивает в человеке усидчивость и терпение. Каждое поколение открывает для себя его привлекательность. Связанная своими руками современная модель оказывается неповторимой и более доступной по цене, чем готовое изделие. Возможность применения разнообразных ниток и моделей сделало вязание крючком для меня любимым занятием. Вязание меня успокаивает, помогает собраться с мыс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язание крючком достаточно простая техника, не требующая специального оборудования, пожалуй, кроме крючка и пряжи. Но, несмотря на это, изделия, выполненные в этой технике, поражают разнообразием, оригинальностью. Вязание поможет изготовить полезную, а порой необходимую вещь для дома. Это могут быть не только предметы одежды, но и предметы интерь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главное, эта работа способствует развитию творческого начала, которое поможет в будущем стать хорошей хозяйкой. Рационально использовать материалы, создавать красивые вещи, для семьи и кварти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одумала и решила, что красивая салфетка будет отличным украшением интерьера. Вязаную салфетку можно купить в магазине, но она будет стоить очень дорого. Мне хотелось, чтобы она была особенной, нарядной и неповторимой. Пора за работ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так, решено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я свяжу салфе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ормулировка цели и задач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аботать и связать салфетку для украшения интерь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проекта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>1.Изучить историю развития вязания крючком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>2.Подобрать инструменты, материалы и приспособления, необходимые для изготовления салфетк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>3.Изучить технологию вязания салфетк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>4.Провести экономические расчеты и определить целесообразность изготовления издели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>5.Провести экологическую экспертизу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зучение истории вязания крючком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ождения вязания теряется в глубинах истории. Сейчас ученые стараются доказать, что еще за долго до начала нашей эры люди уже владели техникой вязания и вязали сначала без каких-либо специальных приспособлений, а просто на пальцах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язаные вещи были найдены в древних захоронениях Египта, Греции и Рима. Пока самая древняя вязаная  вещь – декоративный вязаный пояс с птицей колибри – найдена в Перу и относится к началу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. н.э. сложность рисунка, тонкость исполнения и расцветки свидетельствуют о высокой технике вязания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 вязании рассказывает одна из легенд Древней Греции: </w:t>
        <w:br/>
        <w:t> Афина Паллада была одной из наиболее почитаемых богинь. Она давала людям мудрость и знания, учила их искусствам и ремеслам. Все девушки Древней Греции, без исключения, почитали Афину за то, что она учила их мастерству рукоделия. Среди мастериц, ткавших прозрачные как воздух ткани, славилась Арахна. Она гордилась своим искусством и однажды решила вызвать на состязание саму богиню Афину. Под видом седой, страшной, сгорбленной старухи предстала перед Арахной богиня Афина и предостерегла гордячку - нельзя быть выше богов. Но Арахна не послушалась старуху. Соткала она полотно, чтобы представить его на суд всех богов. Но они не признали ее   победы. Несчастье Арахны не знало предела, и она не смогла вынести такого позора. Она покончила с собой. Афина, будучи мудрой и милосердной, спасла девушку. Но  не оставила ее жить в человеческом обличии, а превратила ее в паука. И с тех пор паук-Арахна вечно занят паутиной. Он денно и нощно ткет свою паутину. Но не только в мифах и легендах, но и в реальной жизни люди не раз пытались использовать паутину в качестве пряжи. Так, в древнем Китае из паутинного шелка шили плать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но, что вязание было вначале исключительно мужским ремеслом, а женщины выполняли лишь подсобные работы. И крючок выглядел, как ровная палочка. После крестовых походов на восток, где-то в IX веке, вязание крючком проникло в Европу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оссии вязание крючком получило распространение гораздо позже,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иматься им стали женщины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наши дни это искусство продолжает развиваться, обогащаясь новыми мотивами, композиционными приемами, современными материалами. Ручное вязание позволяет изготовлять неповторимые, уникальные модели. Вязаные изделия удобны и прочны, практичны и элегантны, в них тепло и уютно. </w:t>
        <w:br/>
        <w:t xml:space="preserve">Ручное вязание позволяет выразить свою индивидуальность, задуманный образ с помощью выбора фактуры и цвета пряжи, ее переплетений, оформления и фасона издел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ервоначальные иде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28820" cy="355663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46930" cy="423672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98670" cy="410718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87240" cy="424624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 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146040" cy="515048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515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 №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Критерии, которым должно удовлетворять издел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есложное в изготов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з доступных матери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едорог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ригиналь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лез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расив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пределенного разм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бор лучшей иде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выбрала вариант №5, потому что данная салфетка относится к средней степени сложности и я смогу ее связ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чет материальных зат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ерь можно приблизительно рассчитать, во сколько обойдется моя салфетка, затем сравнить с вещью, купленной в магазине и из этого сделать вывод, что выгоднее: связать самой или купи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</w:t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011"/>
        <w:gridCol w:w="1914"/>
        <w:gridCol w:w="1914"/>
        <w:gridCol w:w="1915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,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а за единицу,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б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тки «Ирис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о: стоимость моего изделия 106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Технология изготовления салфе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Выполнение подготовительных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бор схемы для вяз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Изготовление издел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вязание салфетки по схеме из журнала «Валя - Валенти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Отделка изде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формление изделия (стирка, накрахмаливание, растяжка по форме, заправка концов ни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47030" cy="813498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язание основных видов пе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370"/>
        <w:gridCol w:w="5331"/>
        <w:gridCol w:w="2466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следовательность выполнения работ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ф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зображени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о вязания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вязании крючок необходимо держать в правой руке, как карандаш. Указательный палец при этом должен быть вытянут и лежать на крючке. Локти в процессе вязания не должны иметь опоры, кисти рук двигаются одновременно к середине, навстречу друг другу и разводятся в противоположные стороны во время вытягивания нити из пет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яните нить между мизинцем и безымянным пальцем левой руки, вытяните конец нити над безымянным пальцем наружу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два раза обмотайте конец нити вокруг указательного пальца по направлению к себ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ожите нить крестообразно в виде петли вокруг большого пальца и зажмите ее средним и безымянным пальц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едите крючок в полученную петлю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вытяните петлю, зацепив крючком нить около указательного паль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тяните петлю и затяните 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43025" cy="714375"/>
                  <wp:effectExtent l="0" t="0" r="0" b="0"/>
                  <wp:docPr id="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43025" cy="1047750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43025" cy="1047750"/>
                  <wp:effectExtent l="0" t="0" r="0" b="0"/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43025" cy="1047750"/>
                  <wp:effectExtent l="0" t="0" r="0" b="0"/>
                  <wp:docPr id="1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43025" cy="1047750"/>
                  <wp:effectExtent l="0" t="0" r="0" b="0"/>
                  <wp:docPr id="1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52550" cy="1047750"/>
                  <wp:effectExtent l="0" t="0" r="0" b="0"/>
                  <wp:docPr id="1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43025" cy="1047750"/>
                  <wp:effectExtent l="0" t="0" r="0" b="0"/>
                  <wp:docPr id="1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оздушная петля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ожите нить вокруг крючка по направлению к себ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ился первый нак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яните этот накид через образованную петлю — получится первая воздушная пет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вномерная цепочка из воздушных пе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почка из воздушных петель образует начало любого вязания крюч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выполнении цепочки вводить крючок в петли так, чтобы он проходил между двумя нитями одной петли, и часть петли была бы под крючком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61440" cy="1009650"/>
                  <wp:effectExtent l="0" t="0" r="0" b="0"/>
                  <wp:docPr id="1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52550" cy="1047750"/>
                  <wp:effectExtent l="0" t="0" r="0" b="0"/>
                  <wp:docPr id="1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43025" cy="1047750"/>
                  <wp:effectExtent l="0" t="0" r="0" b="0"/>
                  <wp:docPr id="1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43025" cy="999490"/>
                  <wp:effectExtent l="0" t="0" r="0" b="0"/>
                  <wp:docPr id="1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43025" cy="914400"/>
                  <wp:effectExtent l="0" t="0" r="0" b="0"/>
                  <wp:docPr id="1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оединительный столбик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едите крючок во вторую воздушную петлю от крючка (петлю на крючке никогда не считают)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.подхватите рабочую нить и протяните через петлю предыдущего ряда через петлю, находящуюся на крюч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едите крючок в следующую душную петлю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04925" cy="1028700"/>
                  <wp:effectExtent l="0" t="0" r="0" b="0"/>
                  <wp:docPr id="1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04925" cy="990600"/>
                  <wp:effectExtent l="0" t="0" r="0" b="0"/>
                  <wp:docPr id="20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04925" cy="1057275"/>
                  <wp:effectExtent l="0" t="0" r="0" b="0"/>
                  <wp:docPr id="2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толбик без накид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едите крючок во вторую воздушную петлю от крючка, подхватите рабочую нить и вытяните петлю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ова подхватите крючком нить и утяните ее через две петли, находятся на крюч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едите крючок в следующую воздушную пет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7775" cy="799465"/>
                  <wp:effectExtent l="0" t="0" r="0" b="0"/>
                  <wp:docPr id="2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7775" cy="1038225"/>
                  <wp:effectExtent l="0" t="0" r="0" b="0"/>
                  <wp:docPr id="2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0625" cy="962025"/>
                  <wp:effectExtent l="0" t="0" r="0" b="0"/>
                  <wp:docPr id="24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толбик с накидом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ле начала вязания сделать накид, ввести крючок в четвертую от конца петлю, вытянуть петлю, снова подхватить рабочую нить и протянуть ее через две первые пет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перь на крючке находятся две петли. Еще раз подхватить крючком нить и протянуть ее через оставшиеся на крючке пет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делать накид и ввести крючок в следующую воздушную петлю. Начиная со второго ряда, крючок вводят за обе стенки пет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8725" cy="828675"/>
                  <wp:effectExtent l="0" t="0" r="0" b="0"/>
                  <wp:docPr id="25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8725" cy="790575"/>
                  <wp:effectExtent l="0" t="0" r="0" b="0"/>
                  <wp:docPr id="26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8725" cy="790575"/>
                  <wp:effectExtent l="0" t="0" r="0" b="0"/>
                  <wp:docPr id="27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ыбор инструментов, приспособлений,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6009640" cy="314261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струменты и приспособ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льной крючок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жни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ла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тиметровая л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помогательные матери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ы и книги по вязани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андаш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ней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маг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изготовления салфетки понадобится хлопчатобумажная пряжа. Вяжут из ниток и из пряжи. При этом нитки используют разные — как специальные вязальные, так и швейные. Пряжа предназначена только для вязания. И нитки, и пряжа отличаются химическим составом волокон. Они могут быть натуральные, химические и смешанные, т.е. состоящие из смеси волокон разного со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более подходящая пряжа — хлопчатобумажная. Она хорошо стирается, крахмалится, долговечна в использовании. Вид готового изделия будет аккуратным. Синтетическая пряжа - сильно растягивается, а полушерстяная — толстая и непракти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е главное — это правильно подобранная цветовая гамма. Под интерьер моей комнаты больше всего подходит белый ц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изготовления салфетки мне понадобится два мотка ниток «ирис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рабочего ме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язать лучше всего сидя на стуле. Спина при этом должна быть пря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уки свисают и свободно держат инструмент. Не надо ставить локти на стол, от этого кисти рук «затекаю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о время вязания клубок лучше держать в специальной клубочнице на полу с левой стороны от работающ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хему или текст с описанием рисунка положи перед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ожно работать на диване или в кресле, не опираясь на подлокот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ботая со светлыми нитками, следует вязать изделие на темном фоне. Так глаза устают намного меньше и, следовательно, повышается производительность труд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безопас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рючки и спицы должны быть хорошо отшлифованы и храниться в специальных коробочках или пена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ельзя делать резких движений рукой с крючком или спицей - можно поранить сидящего рядом товарищ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ожницы должны лежать с сомкнутыми лезвиями, передавать их можно только кольцами вперед с сомкнутыми лезв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е пользоваться ржавыми иглами и булавками - они могут испачкать и порвать изделие, сломаться. Иглу и булавки хранить в коробочке с крыш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лажно-тепловую обработку изделий проводить в отведенном месте, утюг ставить на специальную подставку. Следить за исправностью утюга. Шнур не должен попадать под подошву утюга и перекручиваться. После работы утюг сразу же выключать из электросе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нитарно-гигиенические треб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еред началом и после окончания работы следует мыть руки, чтобы нить и вязаное полотно были всегда чистыми, а на руках не оставалось мелких частиц волок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бота по вязанию требует хорошего освещения. Свет должен падать на работу слева или спере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сстояние от изделия до уровня глаз должно быть не менее 35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0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ельзя долго работать без перерывов. 40 мин работаем и около 10 мин отдыхаем. Этот перерыв позволяет расслабиться и отдохнуть глазам, рукам и сп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 течение 40 мин работы также рекомендуется делать небольшие перерывы около 3-5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 окончании работы все инструменты следует убирать в рабочую коробку, крючок и спицы - вкалывать в клубок и убирать вместе с неоконченной рабо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колог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готовление изделий крючком – экологически чистое производство. Оно практически безотходное (остатки ниток можно применить при изготовлении других изделий) и безвредное (не выделяются вредные для организма вещества, нет выбросов загрязняющих веществ в атмосферу, почву, водоёмы). При работе с материалом не выделяются вредные для организма человека вещества, т.к. пряжа состоит из натуральных волокон (хлопок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да своему здоровью во время вязания я не нанесла, т.к. соблюдала все правила гигиены и безопасной работы. Я вязала не более двух часов в день с переры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надеюсь, что связанное мной изделие послужит много лет, если правильно ухаживать за вязаными вещами. А если когда-то салфетка разонравится, то ее можно перевязать, тем самым опять продлить жизнь пря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оц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очень старалась, когда вязала салфетку, и она получилась аккуратной: все узоры выполнены без ошибок. Я недавно начала вязать крючком. Когда я постелила салфетку на стол, то увидела, как он преобрази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и родители сказали, что салфетка им очень нравится. Она получилась по-особому красивой, интересной, наряд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изготовлении салфетки финансовые расходы оказались очень незначительными: за ту же цену я не смогла бы купить такую вещ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ая положительная сторона проекта заключается в том, что это — единственная модель, и второй, точно такой же салфетки я никогда не встреч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отелось бы отметить, что при изготовлении салфетки я освоила следующие новые технолог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училась вязать крючком по кру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рахмалить издел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авильно проводить влажно-тепловую обработку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роявила терпение, усидчивость, настойчивость и упорство в достижении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над проектом породила во мне чувство гордости за результат моего труда. Я была удивлена собственным возможностям. Навыки, приобретённые в школе, несомненно, пригодятся мне в дальнейш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л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бы я была предпринимателем, например, владельцем ателье по вязанию изделий, то для привлечения заказчиков давала объявления следующего содерж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0" distR="114935" simplePos="0" locked="0" layoutInCell="0" allowOverlap="1" relativeHeight="3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43050" cy="1314450"/>
            <wp:effectExtent l="0" t="0" r="0" b="0"/>
            <wp:wrapSquare wrapText="bothSides"/>
            <wp:docPr id="3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 нас Вы сможете заказать любую модель. В ассортименте бол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0 наименовани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ьные подарки для Вас и Ваших близки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губи ты жизнь бездель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имайся рукодель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закончена рабо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т уж новая з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овь сюжеты выбир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язать их и вязать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 – на радость н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им близким и друзь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писок литера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Технология: Учебник для учащихся 7 класса общеобразовательной школы (вариант для девочек) / Под ред. В. Д. Симоненко.—М.: «Вентана-Граф»,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Технология: Учебник для учащихся 9 класса общеобразовательной школы / Под ред. В. Д. Симоненко.—М.: «Вентана-Граф»,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Технология. 5-11 классы: проектная деятельность учащихся/ авт.-сост. Л.Н.Морозова, Н.Г.Кравченко, О.В.Павлова. – 2-е изд.. стереотип. – Волгоград: Учитель, 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Катарина Бусс. Вязание / Пер. с нем. Н. С. Козлова. — М.: Информационно-издательский дом «Профиздат»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Фомичева Э. А. Начинаем вязать спицами и крючком: Кн. Для учащихся.— М.: Просвещение, 19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Богданов В. В., Попова С. Н. Истории обыкновенных вещей.— М.: Педагогика-Пресс, 19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Журналы «Валя-Валентин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22670" cy="1020445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020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22670" cy="965581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35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kshipilov@live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22:00Z</dcterms:created>
  <dc:creator>NickShipilov@live.com</dc:creator>
  <dc:description/>
  <cp:keywords/>
  <dc:language>en-US</dc:language>
  <cp:lastModifiedBy>Admin</cp:lastModifiedBy>
  <cp:lastPrinted>2015-11-12T21:56:00Z</cp:lastPrinted>
  <dcterms:modified xsi:type="dcterms:W3CDTF">2016-03-30T03:24:00Z</dcterms:modified>
  <cp:revision>3</cp:revision>
  <dc:subject/>
  <dc:title/>
</cp:coreProperties>
</file>