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риложение к приказу №     от 04.10.2016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ДОРОЖНАЯ КАРТА</w:t>
      </w:r>
    </w:p>
    <w:p>
      <w:pPr>
        <w:pStyle w:val="TextBody"/>
        <w:rPr/>
      </w:pPr>
      <w:r>
        <w:rPr/>
        <w:t>организации и проведения государственной итоговой аттестации по образовательным программам основного общего и среднего общего образования в  МБОУ «Усть-Калманская средняя общеобразовательная школа», Филиалах «Ново-Чарышская ООШ», «Усть-Камышенская ООШ»</w:t>
      </w:r>
    </w:p>
    <w:tbl>
      <w:tblPr>
        <w:tblW w:w="14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904"/>
        <w:gridCol w:w="2858"/>
        <w:gridCol w:w="2798"/>
        <w:gridCol w:w="292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№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роки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тветственный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Анализ проведения ГИА-9 и ГИА-11 в 2016году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1.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ассмотрение итогов ГИА-9 и ГИА-11 на заседании  педагогического совета школы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Август 201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бсуждение результатов, определение задач на 2017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1.2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ассмотрение итогов ГИА-9 и ГИА-11 в 2016 году и подготовка к ГИА-9 и ГИА-11 в 2017 г. на заседаниях школьных методических объединениях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ктябрь-ноябрь 2016г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Лузанова И.С.</w:t>
            </w:r>
          </w:p>
          <w:p>
            <w:pPr>
              <w:pStyle w:val="Style9"/>
              <w:jc w:val="left"/>
              <w:rPr/>
            </w:pPr>
            <w:r>
              <w:rPr/>
              <w:t>Полякова Л.А.</w:t>
            </w:r>
          </w:p>
          <w:p>
            <w:pPr>
              <w:pStyle w:val="Style9"/>
              <w:jc w:val="left"/>
              <w:rPr/>
            </w:pPr>
            <w:r>
              <w:rPr/>
              <w:t>Меновщикова С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Обсуждение результатов, определение задач в разрезе ОО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повышению качества преподавания учебных предметов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рганизация работы с обучающимися, которые не получили аттестат об основном общем или  среднем общем образовании. Подготовка их к пересдаче ГИА-9 по обязательным учебным предметам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Июнь-сентябрь 201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Василенко Н.М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Проведение дополнительного этапа ГИА-9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2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частие в краевых вебинарах, с целью получения методической и консультационной поддержки учителям-предметникам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гласно краевого плана( пр.№1564 от 26.09.201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3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 </w:t>
            </w:r>
            <w:r>
              <w:rPr/>
              <w:t>Участие в Методических семинарах по обмену опытом подготовки учащихся к ОГЭ и ЕГЭ (по предметам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гласно плана РМО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рмативно-правовое обеспече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3.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 </w:t>
            </w:r>
            <w:r>
              <w:rPr/>
              <w:t xml:space="preserve">Ознакомление с нормативно-правовыми актами  Главного управления образования и науки Алтайского края по организации и 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проведению ГИА-9 и ГИА-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В течение+ </w:t>
            </w:r>
          </w:p>
          <w:p>
            <w:pPr>
              <w:pStyle w:val="Style9"/>
              <w:jc w:val="left"/>
              <w:rPr/>
            </w:pPr>
            <w:r>
              <w:rPr/>
              <w:t>учебного год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 xml:space="preserve">3.2. 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учителей, учащихся, родителей измен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ГИА-9 и ГИА-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школьной  </w:t>
            </w:r>
            <w:r>
              <w:rPr>
                <w:sz w:val="24"/>
                <w:szCs w:val="24"/>
              </w:rPr>
              <w:t>Ба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 Формирование списков лиц, привлекаемых к проведению ГИА-9, ГИА-11(  организаторов), для утверждения главным управлением образования и науки Алтайского края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Пашковский И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1классов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5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школьной нормативной документации, отражающей работу по организации и проведению ГИА-9, ГИА-11, в соответствии с федеральными НПА, правовыми актами Главного управления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Утвержденные нормативные акты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4.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Участие в вебинарах, проводимых главным управлением по организации и проведению ГИА-9 и ГИА-11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и проведению итогового сочинения(изложения) в Алтайском крае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о подготовке к проведению досрочного этапа ГИА в Алтайском крае;</w:t>
            </w:r>
          </w:p>
          <w:p>
            <w:pPr>
              <w:pStyle w:val="TextBody"/>
              <w:rPr/>
            </w:pPr>
            <w:r>
              <w:rPr/>
              <w:t>-особенности проведения ГИА в 2017 год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технологическое обеспечение проведения ГИА в 2017 году;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блюдении законодательства при проведении ГИА в 2017 году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Ноябрь 2016г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Декабрь 2016г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Февраль 201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Февраль 2017г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4.2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ении на муниципальном уровне с последующим тестированием для проведения</w:t>
            </w:r>
          </w:p>
          <w:p>
            <w:pPr>
              <w:pStyle w:val="Normal"/>
              <w:rPr/>
            </w:pPr>
            <w:r>
              <w:rPr/>
              <w:t>ГИА-9</w:t>
            </w:r>
          </w:p>
          <w:p>
            <w:pPr>
              <w:pStyle w:val="Normal"/>
              <w:rPr/>
            </w:pPr>
            <w:r>
              <w:rPr/>
              <w:t>-организаторов ППЭ</w:t>
            </w:r>
          </w:p>
          <w:p>
            <w:pPr>
              <w:pStyle w:val="Normal"/>
              <w:rPr/>
            </w:pPr>
            <w:r>
              <w:rPr/>
              <w:t>ГИА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организаторов ППЭ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7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ертификат об обучени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4.3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и проведение на школьном  уровне инструктажей о порядке проведения ГИА-9, ГИА-11 с лицами привлекаемыми к проведению ГИА-9, ГИА-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ГИА-9:</w:t>
            </w:r>
          </w:p>
          <w:p>
            <w:pPr>
              <w:pStyle w:val="Normal"/>
              <w:rPr/>
            </w:pPr>
            <w:r>
              <w:rPr/>
              <w:t>Апрель , май 2017г.</w:t>
            </w:r>
          </w:p>
          <w:p>
            <w:pPr>
              <w:pStyle w:val="Normal"/>
              <w:rPr/>
            </w:pPr>
            <w:r>
              <w:rPr/>
              <w:t>Для ГИА-11:</w:t>
            </w:r>
          </w:p>
          <w:p>
            <w:pPr>
              <w:pStyle w:val="Normal"/>
              <w:rPr/>
            </w:pPr>
            <w:r>
              <w:rPr/>
              <w:t>февраль-май 2017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Отметки в журнале инструктажа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онное сопровождеие ГИА-9 и ГИА-1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одготовка к проведению ГИА-9, ГИА-11 по обязательным предметам в сентябре 2016г.:</w:t>
            </w:r>
          </w:p>
          <w:p>
            <w:pPr>
              <w:pStyle w:val="TextBody"/>
              <w:rPr/>
            </w:pPr>
            <w:r>
              <w:rPr/>
              <w:t>-сбор заявлений о сдаче ГИА-9,  в дополнительные сроки;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проведение ГИА по расписанию, утвержденному приказом Минобрнауки России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 201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Сентябрь 201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оведение ГИА-9 по обязательным предметам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2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Сбор предварительной информации о планируемм количестве участников ГИА-9, ГИА-11 в 2017 году из числа:</w:t>
            </w:r>
          </w:p>
          <w:p>
            <w:pPr>
              <w:pStyle w:val="TextBody"/>
              <w:rPr/>
            </w:pPr>
            <w:r>
              <w:rPr/>
              <w:t>-выпускников 9,11 классов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иц с ограниченными возможностями здоровья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 декабря 2016г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Пашковский И.В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Информация о количестве участник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3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сведений в РИС обеспечения проведения ГИА-9, ГИА-11 в соответствии со сроками, установленными постановлением Правительства РФ от 31 августа 2013 года № 755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организаторов ППЭ;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 Порядком прведения ГИА-9 и ГИА-11, графиком ФЦ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воевременно сформированные сведения в РИ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4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учение на школьном  уровне экспертов по оцениванию итогового сочинения (изложения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ябрь 201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Полякова Л.А.-руководитель школьного ММ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.5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в ППЭ для выпускников с ОВЗ:</w:t>
            </w:r>
          </w:p>
          <w:p>
            <w:pPr>
              <w:pStyle w:val="TextBody"/>
              <w:rPr/>
            </w:pPr>
            <w:r>
              <w:rPr/>
              <w:t>- организация работы в школе  психологической службы</w:t>
            </w:r>
          </w:p>
          <w:p>
            <w:pPr>
              <w:pStyle w:val="TextBody"/>
              <w:rPr/>
            </w:pPr>
            <w:r>
              <w:rPr/>
              <w:t>-сбор данных об обучающихся, сдающих ГИА-9, ГИА-11 в форме ГВЭ, на дому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Создание в ППЭ условий для участников ГИА-9, ГИА-11 с ОВЗ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-март 201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о время проведения ГИ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блюдение равных условий для обучающихс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.6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ние общественности о статусе наблюдателя при проведении ГИА-9 и ГИА-11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Сбор заявлений от лиц, желающих получить статус общественного наблюдателя за проведением ГИА-9, ГИА-11, их представление в Главное управление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-май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периода проведения ГИА-9, ГИА-1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.7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оведение инструктажа под роспись об ответственности за разглашение информации ограниченного доступа с руководителем ППЭ, организаторами в аудиториях и вне аудиторий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17г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Проведение инструктажа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Мероприятия по информационному сопровождению ГИ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1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ация работы «горячей линии» п вопросам проведения ГИА-9 и ГИА-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абота «горячей линии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2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формационное наполнение сайтов школы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Пашковский И.В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ксты новостей, НП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6.3. 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смотрение вопросов подготовки к ГИА-9, ГИА-11 на педагогическом совете школы, заседаниях ММО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Включение вопроса проведения ГИА в план работы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4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родительских собраний в общеобразовательных учреждениях Усть-Калманского района;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консультаций, встреч с выпускниками 9-х,11-х классов и их родителями (законными представителями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.5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формление информационных стендов по процедуре проведения ГИА-9, ГИА-11 в 2017г., размещение соответствующей информации на сайтах ОО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2016г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Классные руководители 9,11 классов, учителя-предметники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6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троль за оформлением информационных стендов в школе  по процедуре проведения ГИА-9 и ГИА-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кова Н.В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формление информационных стенд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7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еова Н.В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  <w:p>
            <w:pPr>
              <w:pStyle w:val="Style9"/>
              <w:jc w:val="left"/>
              <w:rPr/>
            </w:pPr>
            <w:r>
              <w:rPr/>
              <w:t>Бубнова М.А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План работы школьных психологов</w:t>
            </w:r>
          </w:p>
        </w:tc>
      </w:tr>
      <w:tr>
        <w:trPr/>
        <w:tc>
          <w:tcPr>
            <w:tcW w:w="14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троль за организацией и проведением ГИ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7.1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Проведени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проса родителей и учащихся во вопросу «психолого-педагогического сопровождение выпускников в период подготовки к ГИА»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17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Аналитическая справка по итогам опрос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.2.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беседование с учащимися и их родителями по вопросу подготовки к ГИА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е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  <w:p>
            <w:pPr>
              <w:pStyle w:val="Style9"/>
              <w:jc w:val="left"/>
              <w:rPr/>
            </w:pPr>
            <w:r>
              <w:rPr/>
              <w:t>кл.руководители 9,11 класс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7..3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тивный контроль  за подготовкой и проведением  ГИА-9, ГИА- 1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пляеова Н.В.</w:t>
            </w:r>
          </w:p>
          <w:p>
            <w:pPr>
              <w:pStyle w:val="Style9"/>
              <w:jc w:val="left"/>
              <w:rPr/>
            </w:pPr>
            <w:r>
              <w:rPr/>
              <w:t>Старухина Г.И.</w:t>
            </w:r>
          </w:p>
          <w:p>
            <w:pPr>
              <w:pStyle w:val="Style9"/>
              <w:jc w:val="left"/>
              <w:rPr/>
            </w:pPr>
            <w:r>
              <w:rPr/>
              <w:t>Терещенко Л.П.</w:t>
            </w:r>
          </w:p>
          <w:p>
            <w:pPr>
              <w:pStyle w:val="Style9"/>
              <w:jc w:val="left"/>
              <w:rPr/>
            </w:pPr>
            <w:r>
              <w:rPr/>
              <w:t>Горячева Г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правка по итогам контроля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5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9:00Z</dcterms:created>
  <dc:creator>Class-01</dc:creator>
  <dc:description/>
  <dc:language>en-US</dc:language>
  <cp:lastModifiedBy>Class-01</cp:lastModifiedBy>
  <cp:lastPrinted>2016-10-05T13:21:00Z</cp:lastPrinted>
  <dcterms:modified xsi:type="dcterms:W3CDTF">2014-02-26T21:19:00Z</dcterms:modified>
  <cp:revision>8</cp:revision>
  <dc:subject/>
  <dc:title/>
</cp:coreProperties>
</file>