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нтернет-конкурса учебных проекто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чебному предмету «Технология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>1.1. Настоящее Положение о муниципальном интернет-конкурсе учебных проектов по учебному предмету «Технология» определяет порядок организации и проведения конкурса, его организационно-методическое обеспечение, порядок участия и определения победителей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  <w:shd w:fill="FFFFFF" w:val="clear"/>
        </w:rPr>
        <w:t>1.2. Организаторами конкурса являются</w:t>
      </w:r>
      <w:r>
        <w:rPr>
          <w:b/>
          <w:bCs/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</w:rPr>
        <w:t xml:space="preserve"> КАРО по Усть-Калманскому району, РМО учителей технологи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Муниципальный конкурс учебных проектов направле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" w:leader="none"/>
          <w:tab w:val="left" w:pos="470" w:leader="none"/>
        </w:tabs>
        <w:ind w:left="28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овершенствование профессионального уровня учителя, использующего в своей педагогической деятельности проектные и исследовательские технолог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" w:leader="none"/>
          <w:tab w:val="left" w:pos="470" w:leader="none"/>
        </w:tabs>
        <w:ind w:left="28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выявление и популяризацию лучших идей проектирования и создания изделий и услуг в рамках школьного технологическо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" w:leader="none"/>
          <w:tab w:val="left" w:pos="470" w:leader="none"/>
        </w:tabs>
        <w:spacing w:before="0" w:after="120"/>
        <w:ind w:left="28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выявление и поддержку лучших учителей, осуществляющих организацию и руководство проектной деятельностью учащихся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Задачами конкурса проектов по учебному предмету «Технология»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" w:leader="none"/>
          <w:tab w:val="left" w:pos="470" w:leader="none"/>
        </w:tabs>
        <w:ind w:left="28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деятельности учителя технологии в условиях введения ФГОС второго поколения и усиление его влияния на развитие шко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" w:leader="none"/>
          <w:tab w:val="left" w:pos="470" w:leader="none"/>
        </w:tabs>
        <w:ind w:left="2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спространение современного эффективного педагоги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" w:leader="none"/>
          <w:tab w:val="left" w:pos="470" w:leader="none"/>
        </w:tabs>
        <w:ind w:left="28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и престижа учителя технолог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" w:leader="none"/>
          <w:tab w:val="left" w:pos="470" w:leader="none"/>
        </w:tabs>
        <w:ind w:left="28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администрации всех уровней и общественности к проблемам школьного технологическо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" w:leader="none"/>
          <w:tab w:val="left" w:pos="470" w:leader="none"/>
        </w:tabs>
        <w:ind w:left="28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качества обучения школь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" w:leader="none"/>
          <w:tab w:val="left" w:pos="470" w:leader="none"/>
        </w:tabs>
        <w:spacing w:before="0" w:after="120"/>
        <w:ind w:left="28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рофориентационной работы средствами предмета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Принять участие в конкурсе могут учащиеся образовательных учреждений, выполнившие учебные проекты под руководством учителей технолог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82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представляемых на конкурс учебных проектов являются практическая и научная значимость, актуальность, новизна, эффективность выполнения, результативность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роки и порядок проведения конкурса учебных проектов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8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участия в конкурсе является представление в электронном виде учебного проекта, выполненного учащимися под руководством педагога,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ukschoo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Конкурс проектов «Технология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Прием учебных проектов к рассмотрению осуществляется с 1 ноября  2016 по 31 марта 2017 года</w:t>
      </w:r>
      <w:r>
        <w:rPr>
          <w:color w:val="FF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851"/>
        <w:jc w:val="both"/>
        <w:rPr/>
      </w:pPr>
      <w:r>
        <w:rPr>
          <w:sz w:val="28"/>
          <w:szCs w:val="28"/>
        </w:rPr>
        <w:t xml:space="preserve">2.3. Учебные проекты представляются на конкурс в следующих </w:t>
      </w:r>
      <w:r>
        <w:rPr>
          <w:b/>
          <w:bCs/>
          <w:sz w:val="28"/>
          <w:szCs w:val="28"/>
        </w:rPr>
        <w:t>номинациях: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екты по программам обучения технологии в 5-7 классах;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70" w:leader="none"/>
        </w:tabs>
        <w:ind w:left="28"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екты по программам обучения технологии в 8-9 классах;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екты по программам обучения технологии в 10-11 классах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2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/>
      </w:pPr>
      <w:r>
        <w:rPr>
          <w:sz w:val="28"/>
          <w:szCs w:val="28"/>
        </w:rPr>
        <w:t>3</w:t>
      </w:r>
      <w:r>
        <w:rPr>
          <w:b/>
          <w:bCs/>
          <w:sz w:val="28"/>
          <w:szCs w:val="28"/>
        </w:rPr>
        <w:t>. Требования к оформлению конкурсных проекто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firstLine="851"/>
        <w:jc w:val="both"/>
        <w:rPr/>
      </w:pPr>
      <w:r>
        <w:rPr>
          <w:sz w:val="28"/>
          <w:szCs w:val="28"/>
        </w:rPr>
        <w:t xml:space="preserve">Материалы проекта принимаются </w:t>
      </w:r>
      <w:r>
        <w:rPr>
          <w:sz w:val="28"/>
          <w:szCs w:val="28"/>
          <w:u w:val="single"/>
        </w:rPr>
        <w:t>одним файл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ез приложений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u w:val="single"/>
        </w:rPr>
        <w:t>На первой странице</w:t>
      </w:r>
      <w:r>
        <w:rPr>
          <w:sz w:val="28"/>
          <w:szCs w:val="28"/>
        </w:rPr>
        <w:t xml:space="preserve"> этого файла печатается </w:t>
      </w:r>
      <w:r>
        <w:rPr>
          <w:sz w:val="28"/>
          <w:szCs w:val="28"/>
          <w:u w:val="single"/>
        </w:rPr>
        <w:t>анкета – заявка</w:t>
      </w:r>
      <w:r>
        <w:rPr>
          <w:sz w:val="28"/>
          <w:szCs w:val="28"/>
        </w:rPr>
        <w:t xml:space="preserve"> (Приложение 1)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firstLine="851"/>
        <w:jc w:val="both"/>
        <w:rPr/>
      </w:pPr>
      <w:r>
        <w:rPr>
          <w:sz w:val="28"/>
          <w:szCs w:val="28"/>
        </w:rPr>
        <w:t xml:space="preserve">Дать чёткое имя файла: </w:t>
      </w:r>
      <w:r>
        <w:rPr>
          <w:sz w:val="28"/>
          <w:szCs w:val="28"/>
          <w:u w:val="single"/>
        </w:rPr>
        <w:t>автор, класс, название проекта</w:t>
      </w:r>
      <w:r>
        <w:rPr>
          <w:sz w:val="28"/>
          <w:szCs w:val="28"/>
        </w:rPr>
        <w:t xml:space="preserve">. (Напр. </w:t>
      </w:r>
      <w:r>
        <w:rPr>
          <w:i/>
          <w:iCs/>
          <w:sz w:val="28"/>
          <w:szCs w:val="28"/>
        </w:rPr>
        <w:t>Петров Иван, 5кл., «Подставка под горячее»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  <w:u w:val="single"/>
        </w:rPr>
        <w:t>Объем</w:t>
      </w:r>
      <w:r>
        <w:rPr>
          <w:sz w:val="28"/>
          <w:szCs w:val="28"/>
        </w:rPr>
        <w:t xml:space="preserve"> представляемого проекта не должен превышать </w:t>
      </w:r>
      <w:r>
        <w:rPr>
          <w:sz w:val="28"/>
          <w:szCs w:val="28"/>
          <w:u w:val="single"/>
        </w:rPr>
        <w:t>30 страниц</w:t>
      </w:r>
      <w:r>
        <w:rPr>
          <w:sz w:val="28"/>
          <w:szCs w:val="28"/>
        </w:rPr>
        <w:t xml:space="preserve"> форматаА 4, шрифт – Times New Roman, 14. Таблицы не должны выходить за рамки текста. Нумерация страниц – внизу, по центру. Текстовый редактор – Word. Параметры страницы – поля: верхнее – 2см, нижнее – 2 см, левое 2 см, правое – 2 см. Объем представляемого материала не более 30 Мгб. На титульном листе – название проекта, имя, отчество, фамилия, класс автора, данные на руководителя проект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120"/>
        <w:ind w:firstLine="851"/>
        <w:rPr>
          <w:sz w:val="28"/>
          <w:szCs w:val="28"/>
        </w:rPr>
      </w:pPr>
      <w:r>
        <w:rPr>
          <w:sz w:val="28"/>
          <w:szCs w:val="28"/>
        </w:rPr>
        <w:t>Возможно представление некоторых компонентов проекта в рукописном сканированном варианте.</w:t>
      </w:r>
    </w:p>
    <w:p>
      <w:pPr>
        <w:pStyle w:val="Normal"/>
        <w:numPr>
          <w:ilvl w:val="1"/>
          <w:numId w:val="4"/>
        </w:numPr>
        <w:spacing w:before="0" w:after="12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наличие фотографий созданного изделия, процесса его изготовления и испытания (объекта, системы, мероприятия), подтверждающих практическую реализацию проекта.</w:t>
      </w:r>
    </w:p>
    <w:p>
      <w:pPr>
        <w:pStyle w:val="Normal"/>
        <w:numPr>
          <w:ilvl w:val="1"/>
          <w:numId w:val="4"/>
        </w:numPr>
        <w:spacing w:before="0" w:after="120"/>
        <w:ind w:left="142" w:firstLine="709"/>
        <w:jc w:val="both"/>
        <w:rPr/>
      </w:pPr>
      <w:r>
        <w:rPr>
          <w:sz w:val="28"/>
          <w:szCs w:val="28"/>
        </w:rPr>
        <w:t xml:space="preserve">Представленные на конкурс материалы </w:t>
      </w:r>
      <w:r>
        <w:rPr>
          <w:b/>
          <w:sz w:val="28"/>
          <w:szCs w:val="28"/>
        </w:rPr>
        <w:t>не рецензируются и возврату не подлежат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3.6. Учредители конкурса: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несут ответственности за содержание предоставляемых на конкурс проектов;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вправе использовать передаваемые в рамках конкурса проекты в коммерческих целях без соблюдений предусмотренного законом порядка.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Жюри конкурса учебных проектов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В срок до 31 марта 2017 года жюри конкурса производит отбор 3 лучших учебных проектов в каждой номинации. Итоги конкурса публикуются на страницах РМО учителей технологии до 5 апреля2017 года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58" w:leader="none"/>
        </w:tabs>
        <w:ind w:lef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Жюри обеспечивает организационное и информационное сопровождение:</w:t>
      </w:r>
    </w:p>
    <w:p>
      <w:pPr>
        <w:pStyle w:val="Normal"/>
        <w:shd w:fill="FFFFFF" w:val="clear"/>
        <w:tabs>
          <w:tab w:val="clear" w:pos="708"/>
          <w:tab w:val="left" w:pos="28" w:leader="none"/>
          <w:tab w:val="left" w:pos="451" w:leader="none"/>
        </w:tabs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танавливает процедуру проведения и критерии оценивания проектов, представленных на конкур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" w:leader="none"/>
          <w:tab w:val="left" w:pos="451" w:leader="none"/>
        </w:tabs>
        <w:ind w:left="28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представленных проектов.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873" w:leader="none"/>
        </w:tabs>
        <w:ind w:left="28" w:firstLine="851"/>
        <w:jc w:val="both"/>
        <w:rPr>
          <w:sz w:val="28"/>
          <w:szCs w:val="28"/>
        </w:rPr>
      </w:pPr>
      <w:r>
        <w:rPr>
          <w:sz w:val="28"/>
          <w:szCs w:val="28"/>
        </w:rPr>
        <w:t>4.3   Жюри рассматривает не более 2 проектов от одного руководителя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4.</w:t>
        <w:tab/>
        <w:t>Жюри рассматривает представленные материалы в соответствии с критериями оценивания (Приложение 2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Решения жюри принимается простым большинством голосов по сумме полученных участниками баллов по всем показателям оценивания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4.6.</w:t>
        <w:tab/>
        <w:t xml:space="preserve">Результаты оценивания оформляются протоколом, который подписывается членами жюр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, награждение.</w:t>
      </w:r>
    </w:p>
    <w:p>
      <w:pPr>
        <w:pStyle w:val="Normal"/>
        <w:shd w:fill="FFFFFF" w:val="clear"/>
        <w:ind w:left="6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5.1.</w:t>
        <w:tab/>
      </w:r>
      <w:r>
        <w:rPr>
          <w:rStyle w:val="Applestylespan"/>
          <w:sz w:val="28"/>
          <w:szCs w:val="28"/>
        </w:rPr>
        <w:t xml:space="preserve"> Учителя-победители в номинациях: 5-7 классы; 8-9 классы; 10-11 классы награждаются дипломами 1, 2, 3 степен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2. Учащиеся – авторы проектов, занявших первые, вторые и третьи места, награждаются диплом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нкета-заявк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на участие в</w:t>
      </w:r>
      <w:r>
        <w:rPr>
          <w:b/>
          <w:bCs/>
          <w:sz w:val="28"/>
          <w:szCs w:val="28"/>
        </w:rPr>
        <w:t xml:space="preserve"> муниципальном интернет-конкурсе учебных проекто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чебному предмету «Технология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-3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Фамилия, имя, отчество автора проекта (полностью) __________________________________________________</w:t>
      </w:r>
    </w:p>
    <w:p>
      <w:pPr>
        <w:pStyle w:val="Normal"/>
        <w:spacing w:lineRule="auto" w:line="360" w:before="120" w:after="120"/>
        <w:ind w:left="-142" w:hanging="0"/>
        <w:rPr/>
      </w:pPr>
      <w:r>
        <w:rPr>
          <w:b/>
          <w:bCs/>
          <w:sz w:val="28"/>
          <w:szCs w:val="28"/>
        </w:rPr>
        <w:t>2. Фамилия, имя, отчество руководителя проекта (полностью)</w:t>
      </w:r>
      <w:r>
        <w:rPr>
          <w:sz w:val="28"/>
          <w:szCs w:val="28"/>
        </w:rPr>
        <w:t xml:space="preserve"> ___________________________________________________  </w:t>
      </w:r>
    </w:p>
    <w:p>
      <w:pPr>
        <w:pStyle w:val="Normal"/>
        <w:spacing w:lineRule="auto" w:line="360" w:before="120" w:after="120"/>
        <w:ind w:left="-142" w:hanging="0"/>
        <w:rPr/>
      </w:pPr>
      <w:r>
        <w:rPr>
          <w:b/>
          <w:bCs/>
          <w:sz w:val="28"/>
          <w:szCs w:val="28"/>
        </w:rPr>
        <w:t>3. Тема проекта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360" w:before="120" w:after="120"/>
        <w:ind w:left="-142" w:hanging="0"/>
        <w:rPr/>
      </w:pPr>
      <w:r>
        <w:rPr>
          <w:b/>
          <w:bCs/>
          <w:sz w:val="28"/>
          <w:szCs w:val="28"/>
        </w:rPr>
        <w:t>________________________________________________________________________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ный адрес школ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  <w:t>индекс________ район ______________________город ______________________ улица ________________________ дом № _______</w:t>
      </w:r>
    </w:p>
    <w:p>
      <w:pPr>
        <w:pStyle w:val="Normal"/>
        <w:spacing w:lineRule="auto" w:line="360"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  <w:t>федеральный телефонный код города (района)___________телефон/факс _____________сот. тел. руководителя проекта (указать обязательно)</w:t>
      </w:r>
    </w:p>
    <w:p>
      <w:pPr>
        <w:pStyle w:val="Normal"/>
        <w:spacing w:lineRule="auto" w:line="360"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e-mail (руководителя) ____________________ (указать обязательно) </w:t>
      </w:r>
    </w:p>
    <w:p>
      <w:pPr>
        <w:pStyle w:val="Normal"/>
        <w:spacing w:lineRule="auto" w:line="360" w:before="120" w:after="12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ind w:left="-142" w:hanging="0"/>
        <w:rPr/>
      </w:pPr>
      <w:r>
        <w:rPr>
          <w:b/>
          <w:bCs/>
          <w:sz w:val="28"/>
          <w:szCs w:val="28"/>
        </w:rPr>
        <w:t>Дата заполнения</w:t>
      </w:r>
      <w:r>
        <w:rPr>
          <w:sz w:val="28"/>
          <w:szCs w:val="28"/>
        </w:rPr>
        <w:t>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учебных про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6"/>
        <w:gridCol w:w="1306"/>
      </w:tblGrid>
      <w:tr>
        <w:trPr>
          <w:trHeight w:val="349" w:hRule="atLeast"/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учебных проектов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и</w:t>
            </w:r>
          </w:p>
        </w:tc>
      </w:tr>
      <w:tr>
        <w:trPr>
          <w:trHeight w:val="313" w:hRule="atLeast"/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7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9к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1кл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ость и социальная значимост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тре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формулировка задач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Необходимость</w:t>
            </w:r>
            <w:r>
              <w:rPr>
                <w:sz w:val="24"/>
                <w:szCs w:val="24"/>
              </w:rPr>
              <w:t xml:space="preserve"> проведённых исследований для принятия важных решений в процессе проек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 разнообразие методов выполненны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 анализ первоначальных и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изайн-спецификации (перечня критериев к проектному продукту или услуг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лучшей ид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изготовления и реализации иде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инструментов и оборудования, правила безопасной работы определяются выбранным способом изготовления проектного проду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продукта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одукта (услуги) в соответствии с задачей проекта и крите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оцесса проек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 изделия соответствует возрасту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аксимальное количество баллов по обязательным компонентам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ётом дополнительных бал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/-  наличие компонента приветствуется для данной возрастной номин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   наличие компонента обязательно</w:t>
      </w:r>
    </w:p>
    <w:p>
      <w:pPr>
        <w:pStyle w:val="Normal"/>
        <w:shd w:fill="FFFFFF" w:val="clear"/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компонент проекта оценивается от 0 до 3 баллов. Компоненты, помеченные значком +/-, могут быть не отражены в проекте (в соответствии с возрастной категорией), но их наличие даёт дополнительные баллы автор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92" w:right="852" w:gutter="0" w:header="0" w:top="8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25"/>
        </w:tabs>
        <w:ind w:left="825" w:hanging="825"/>
      </w:p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82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25"/>
        </w:tabs>
        <w:ind w:left="825" w:hanging="825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832"/>
        </w:tabs>
        <w:ind w:left="832" w:hanging="69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szCs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szCs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szCs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  <w:szCs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  <w:szCs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pacing w:val="2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pacing w:val="20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Val">
    <w:name w:val="val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35:00Z</dcterms:created>
  <dc:creator>ostahovaoa</dc:creator>
  <dc:description/>
  <cp:keywords/>
  <dc:language>en-US</dc:language>
  <cp:lastModifiedBy>Admin</cp:lastModifiedBy>
  <cp:lastPrinted>2015-04-20T14:43:00Z</cp:lastPrinted>
  <dcterms:modified xsi:type="dcterms:W3CDTF">2016-11-02T02:57:00Z</dcterms:modified>
  <cp:revision>2</cp:revision>
  <dc:subject/>
  <dc:title>              Положение </dc:title>
</cp:coreProperties>
</file>