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уктурные подразделения МБОУ «Усть-Калма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ово-Чарышская основная общеобразовательная школа, филиал Муниципального бюджетного общеобразовательного учреждения «Усть-Калманская средняя общеобразовательная школа». («Ново-Чарышская ООШ, филиал МБОУ «Усть-Калманская СОШ»)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: 658150, Российская Федерация, Алтайский край, Усть-Калманский район, п. Новый Чарыш, ул.Школьная, 2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: заведующая филиалом Горячева Г.В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 uk_nchar2@mail.r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сть-Камышенская основная общеобразовательная школа, филиал Муниципального бюджетного общеобразовательного учреждения «Усть- Калманская средняя общеобразовательная школа». («Усть-Камышенская ООШ, филиал МБОУ «Усть-Калманская СОШ»)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: 658150, Российская Федерация, Алтайский край, Усть-Калманский район, с. Усть-Камышенка, ул.Центральная, 3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: заведующая филиалом Терещенко Л.П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 uk_ukamish@mail.ru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уктура и органы управления образовательн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08760</wp:posOffset>
            </wp:positionH>
            <wp:positionV relativeFrom="page">
              <wp:posOffset>1150620</wp:posOffset>
            </wp:positionV>
            <wp:extent cx="8230870" cy="571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пр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ного процесс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ч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к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вно-ко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цион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ти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еятельност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 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, бытов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х новов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школы функции общественных организаций, объединений включ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яющий Совет (председатель – А.А.Зайцев):  </w:t>
      </w:r>
      <w:r>
        <w:rPr>
          <w:rFonts w:cs="Times New Roman" w:ascii="Times New Roman" w:hAnsi="Times New Roman"/>
          <w:sz w:val="28"/>
          <w:szCs w:val="28"/>
        </w:rPr>
        <w:t xml:space="preserve">Защита и содействие в реализации прав и законных интересов участников образовательного процесса;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финансово-хозяйственной деятельности, стимулирования труда его работников и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Учреждения; Контроль за здоровыми и безопасными условиями обучения, воспитания и труда в Учреждении;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(председатель – директор школы Н.В.Теплякова, секретарь – учитель М.В.Кочетыгова)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обсуждает и утверждает планы работы образовательного учреждения, образовательную программу школы;</w:t>
      </w:r>
    </w:p>
    <w:p>
      <w:pPr>
        <w:pStyle w:val="Normal"/>
        <w:spacing w:lineRule="auto" w:line="360" w:before="0" w:after="0"/>
        <w:ind w:left="40" w:right="40" w:hanging="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spacing w:lineRule="auto" w:line="360" w:before="0" w:after="0"/>
        <w:ind w:left="40" w:right="40" w:hanging="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;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spacing w:lineRule="auto" w:line="360" w:before="0" w:after="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принимает решения об отчисл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"Об образовании" и уставом данного образовательного учреждения.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й совет (председатель – зам.дир. по УВР Е.И.Феклистов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классных руководителей (председатель – зам.дир. по ВР Ю.А.Юфимов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ind w:left="380" w:right="2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Ведет методическую работу по всем направлениям профессиональной деятельности классного руководителя.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ind w:left="380" w:right="2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Организует повышение профессионального, культурного и творческого роста классных руководителей; стимулирует их инициативу и творчество, активизирует их деятельность в исследовательской, поисковой работе по воспитанию детей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ind w:left="380" w:right="2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Изучает и анализирует состояние воспитательной работы в классах, вы являет и предупреждает недостатки, затруднения в работе классных руководителей, органов самоуправления, актива учащихся.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ind w:left="380" w:right="2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Вносит предложения по методическому обеспечению воспитательного процесса школы, корректировке требований к работе классных руководителей.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ind w:left="380" w:right="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Принимает участие в организации и проведении аттестации педагогов.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ind w:left="380" w:right="2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Готовит методические рекомендации в помощь классному руководителю, организует их освоение.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ind w:left="380" w:right="2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Разрабатывает методические рекомендации для родителей учащихся по их воспитанию, соблюдению режима их труда и отдыха в целях наилучшей организации досуга детей.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ind w:left="380" w:right="2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Организует работу методических семинаров для начинающих, мало опытных учителей.</w:t>
      </w:r>
    </w:p>
    <w:p>
      <w:pPr>
        <w:pStyle w:val="111"/>
        <w:keepLines/>
        <w:numPr>
          <w:ilvl w:val="0"/>
          <w:numId w:val="1"/>
        </w:numPr>
        <w:shd w:fill="auto" w:val="clear"/>
        <w:spacing w:lineRule="auto" w:line="360"/>
        <w:ind w:left="380" w:right="23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Обсуждает пути реализации нормативных документов, методических материалов в своей области.</w:t>
      </w:r>
    </w:p>
    <w:p>
      <w:pPr>
        <w:pStyle w:val="111"/>
        <w:numPr>
          <w:ilvl w:val="0"/>
          <w:numId w:val="1"/>
        </w:numPr>
        <w:shd w:fill="auto" w:val="clear"/>
        <w:spacing w:lineRule="auto" w:line="360"/>
        <w:ind w:left="380" w:right="2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8"/>
          <w:szCs w:val="28"/>
          <w:lang w:eastAsia="ru-RU" w:bidi="ru-RU"/>
        </w:rPr>
        <w:t>Внедряет достижения классных руководителей в практику работы педколлектива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1791" w:leader="none"/>
        </w:tabs>
        <w:spacing w:lineRule="auto" w:line="360"/>
        <w:ind w:left="360" w:right="40" w:hanging="34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Организует творческие отчеты классных руководителей, конкурсы «Самый классный классный», проводит смотры классных уголков, методические выставки материалов по воспитательной работе</w:t>
      </w:r>
    </w:p>
    <w:p>
      <w:pPr>
        <w:pStyle w:val="111"/>
        <w:shd w:fill="auto" w:val="clear"/>
        <w:tabs>
          <w:tab w:val="clear" w:pos="708"/>
          <w:tab w:val="left" w:pos="1791" w:leader="none"/>
        </w:tabs>
        <w:spacing w:lineRule="auto" w:line="360"/>
        <w:ind w:left="20" w:right="40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       </w:t>
      </w:r>
    </w:p>
    <w:p>
      <w:pPr>
        <w:pStyle w:val="111"/>
        <w:shd w:fill="auto" w:val="clear"/>
        <w:tabs>
          <w:tab w:val="clear" w:pos="708"/>
          <w:tab w:val="left" w:pos="1791" w:leader="none"/>
        </w:tabs>
        <w:spacing w:lineRule="auto" w:line="360"/>
        <w:ind w:left="20"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</w:rPr>
        <w:t>Профсоюзная организация (председатель – учитель Ю.И.Шторг):</w:t>
      </w:r>
    </w:p>
    <w:p>
      <w:pPr>
        <w:pStyle w:val="111"/>
        <w:shd w:fill="auto" w:val="clear"/>
        <w:tabs>
          <w:tab w:val="clear" w:pos="708"/>
          <w:tab w:val="left" w:pos="1791" w:leader="none"/>
        </w:tabs>
        <w:spacing w:lineRule="auto" w:line="360"/>
        <w:ind w:left="20" w:right="4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соблюдением трудового законодательства, законодательных и иных нормативных  правовых актов по охране труда и здоровья, окружающей среды,  выполнение  коллективного договора; организует разработку, обсуждение  и согласование коллективного договора; согласование показателей  распределения стимулирующего фонда оплаты тру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ческий орган управления: (</w:t>
      </w:r>
      <w:r>
        <w:rPr>
          <w:rFonts w:cs="Times New Roman" w:ascii="Times New Roman" w:hAnsi="Times New Roman"/>
          <w:sz w:val="28"/>
          <w:szCs w:val="28"/>
        </w:rPr>
        <w:t>Совет обучающихся (совет старшеклассников)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органов ученического самоуправления (определяет организационную структуры ученического самоуправления, план работы)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 выявленные потребности и интересы учащихся по направлениям (11): спортивная, учебная, культмассовая работы, наркопосты, и т.д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 итоги своей работы, анализирует ее результаты и формирует предложения для администрации школы, родительского комитета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Место нахождения органов управления организацией – с.Усть-Калманка, ул.Ленина, 29, МБОУ «Усть-Калманская СОШ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38599 22159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ind w:left="0" w:right="0" w:hanging="34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3:00Z</dcterms:created>
  <dc:creator>ks</dc:creator>
  <dc:description/>
  <dc:language>en-US</dc:language>
  <cp:lastModifiedBy>Admin</cp:lastModifiedBy>
  <dcterms:modified xsi:type="dcterms:W3CDTF">2017-03-24T08:53:00Z</dcterms:modified>
  <cp:revision>2</cp:revision>
  <dc:subject/>
  <dc:title/>
</cp:coreProperties>
</file>