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</w:t>
      </w:r>
      <w:r>
        <w:rPr>
          <w:b/>
          <w:bCs/>
          <w:sz w:val="28"/>
        </w:rPr>
        <w:t>ЧТО  ТАКОЕ  ПСИХОЛОГИЯ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Дорогой друг! Предлагаем познакомиться с наукой, которая называется «психология человека». Многие науки изучают человека, но психология – самая замечательная. Почему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Эта наука помогает ответить на  многие вопросы о человеке, а значит, и о тебе самом. Она расскажет  тебе, почему ты видишь, слышишь и понимаешь то, что находится рядом с тобой или окружает тебя. Она поможет тебе решить вопрос, стоит ли жаловаться на свою память. Эта наука знает, как рождаются сказки, как совершаются открытия, почему у тебя, как и у других людей, бывает в разное время разное настроение. И ещё многие тайны о человеке поможет раскрыть тебе наука психология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ЧЕМ ТЕБЕ ЗНАТЬ ПСИХОЛОГИЮ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нание психологии поможет тебе правильно понять другого человека, почувствовать красоту и сложность переживани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нание психологии поможет тебе развить у себя замечательные способност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ность ощущать и воспринимать окружающий  тебя мир – людей, природу, различные предметы и явлени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думать и соображать, помнить и воображать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быть внимательным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испытывать чувства и желания, иметь интересы и склонност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совершать действия и поступк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общаться с другими людьми – детьми и взрослым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28"/>
        </w:rPr>
        <w:t>способность управлять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Эти способности развиваются и совершенствуются. Не верь, когда кто-нибудь скажет, что ты неспособный.  Неспособных детей не бывает. Все дети способны к обучению в школе, к овладению материалом по всем учебным предметам, к творчеству в разных областях человеческой жизни. Однако у одних ребят способности уже здорово развились, а у других – ждут, когда их хозяин займется их развитие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 П Е Р Е Д!   Предлагаем зарядку для ума.  Для начала реши эти занимательные задачи. Если не будет получаться, обратись к своим одноклассникам, друзьям. Ответы можешь принести в кабинет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ЗАНИМАТЕЛЬНЫЕ ЗАДАЧ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Если курица стоит на одной ноге, то она весит 2 кг. Сколько будет весить курица, если будет стоять на двух ногах?</w:t>
      </w:r>
    </w:p>
    <w:p>
      <w:pPr>
        <w:pStyle w:val="Normal"/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Горели 7 свечей. 2 свечи погасло. Сколько свечей осталось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Летела стая гусей: один гусь впереди, а два позади; один позади и два впереди; один между двумя; три в ряд. Сколько было гусей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згадайте эти замечательные ребусы:</w:t>
      </w:r>
    </w:p>
    <w:p>
      <w:pPr>
        <w:pStyle w:val="Normal"/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 Я;   40ОНОЖКА;  100Г;  100РОЖ.</w:t>
      </w:r>
    </w:p>
    <w:p>
      <w:pPr>
        <w:pStyle w:val="Normal"/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Как дотронуться  до урока?</w:t>
      </w:r>
    </w:p>
    <w:p>
      <w:pPr>
        <w:pStyle w:val="Normal"/>
        <w:ind w:left="7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В какую посуду нельзя налить воды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Что с земли легко поднимешь, но далеко не закинешь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ние со спичками. Составь из спичек во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такую фигуру коровы. Надо переставить дв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спички так, чтобы корова посмотрела в другую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сторон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Чем оканчивается день и ночь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У Д А Ч И 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5:00Z</dcterms:created>
  <dc:creator>user</dc:creator>
  <dc:description/>
  <dc:language>en-US</dc:language>
  <cp:lastModifiedBy>user</cp:lastModifiedBy>
  <dcterms:modified xsi:type="dcterms:W3CDTF">2012-02-14T06:49:00Z</dcterms:modified>
  <cp:revision>2</cp:revision>
  <dc:subject/>
  <dc:title>                  ЧТО  ТАКОЕ  ПСИХОЛОГИЯ</dc:title>
</cp:coreProperties>
</file>