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ормы учета деятельности специалистов   ППМ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Журнал записи детей на ПМПк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Журнал регистрации заключений и рекомендаций специалистов и коллегиального заключения и рекомендаций ПМПк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8"/>
        <w:gridCol w:w="1338"/>
        <w:gridCol w:w="968"/>
        <w:gridCol w:w="493"/>
        <w:gridCol w:w="1070"/>
        <w:gridCol w:w="1062"/>
        <w:gridCol w:w="13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 обучающего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 (число, месяц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ициатор обра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од  обра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афик консультирова ния специалистами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арта (папка) развития обучающегося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68"/>
        <w:gridCol w:w="1149"/>
        <w:gridCol w:w="540"/>
        <w:gridCol w:w="540"/>
        <w:gridCol w:w="1080"/>
        <w:gridCol w:w="1260"/>
        <w:gridCol w:w="855"/>
        <w:gridCol w:w="7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  обучающе 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ра 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бле 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лючение  специалиста или  коллегиаль ное заключение ПМП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комендаци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ист или состав ПМП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Основные блоки:</w:t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кладыши»</w:t>
      </w:r>
    </w:p>
    <w:p>
      <w:pPr>
        <w:pStyle w:val="Normal"/>
        <w:numPr>
          <w:ilvl w:val="2"/>
          <w:numId w:val="6"/>
        </w:numPr>
        <w:rPr>
          <w:i/>
          <w:i/>
          <w:iCs/>
        </w:rPr>
      </w:pPr>
      <w:r>
        <w:rPr>
          <w:i/>
          <w:iCs/>
        </w:rPr>
        <w:t>педагогическая характеристика;</w:t>
      </w:r>
    </w:p>
    <w:p>
      <w:pPr>
        <w:pStyle w:val="Normal"/>
        <w:numPr>
          <w:ilvl w:val="2"/>
          <w:numId w:val="6"/>
        </w:numPr>
        <w:rPr>
          <w:i/>
          <w:i/>
          <w:iCs/>
        </w:rPr>
      </w:pPr>
      <w:r>
        <w:rPr>
          <w:i/>
          <w:iCs/>
        </w:rPr>
        <w:t>выписка из истории развития;</w:t>
      </w:r>
    </w:p>
    <w:p>
      <w:pPr>
        <w:pStyle w:val="TextBody"/>
        <w:jc w:val="both"/>
        <w:rPr/>
      </w:pPr>
      <w:r>
        <w:rPr/>
        <w:t>при необходимости получения дополнительной медицинской информации о ребенке медсестра ПМПк направляет запрос в детскую поликлинику.</w:t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ументация специалистов ПМПк (согласно  утвержденным формам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6"/>
        </w:numPr>
        <w:rPr/>
      </w:pPr>
      <w:r>
        <w:rPr/>
        <w:t>заключения специалистов ПМПк:</w:t>
      </w:r>
    </w:p>
    <w:p>
      <w:pPr>
        <w:pStyle w:val="Normal"/>
        <w:numPr>
          <w:ilvl w:val="2"/>
          <w:numId w:val="6"/>
        </w:numPr>
        <w:rPr/>
      </w:pPr>
      <w:r>
        <w:rPr/>
        <w:t>коллегиальное заключение ПМПк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невник динамического наблюдения с фиксацией: времени и условий возникновения проблемы; мер,</w:t>
      </w:r>
    </w:p>
    <w:p>
      <w:pPr>
        <w:pStyle w:val="Normal"/>
        <w:ind w:left="1980" w:hanging="0"/>
        <w:jc w:val="both"/>
        <w:rPr/>
      </w:pPr>
      <w:r>
        <w:rPr/>
        <w:t xml:space="preserve">      </w:t>
      </w:r>
      <w:r>
        <w:rPr/>
        <w:t>предпринятых до обращения в ПМПк, и      их эффективности;  сведений о реализации и эффективности рекомендаций ПМПк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взаимодействия ППМк и родителей </w:t>
      </w:r>
      <w:r>
        <w:rPr>
          <w:sz w:val="28"/>
        </w:rPr>
        <w:t>(законных представителей) обучающегося, оказания ППМС-помощи 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Договор между ОУ </w:t>
      </w:r>
      <w:r>
        <w:rPr/>
        <w:t>(в лице руководителя ОУ) и родителями (законными представителями) обучающегося, о его психолого-медико-педагогическом обследовании и сопровождении, оказании ППМС-помощи Базовым психологическим кабинетом.</w:t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У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егося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.И.О. ребенка и родителей (законных представителей), характер родственных отношений в соответствии с паспортными дан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ует родителей (законных представителей) обучающегося об условиях его психолого-медико-педагогического обследования и сопровождения специалистами ПМПк и ППМС-помощи Базовым психологическим кабинетом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 в соответствии с показаниями в рамках профессиональной компетенции и этики специалистов ПМПк и ППМС-помощь Базовым психологическим кабинето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дагогическая характеристика обучающегося: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Качественные характеристики учебной деятельност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Трудности и особенности, проявляющиеся при подготовке домашних зада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Трудности и особенности, проявляющиеся при устных и письменных ответах на уроке, особенности ответов у дос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Трудности и особенности, возникающие при выполнении творческих заданий и рутинной трудоемкой рабо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Трудности, возникающие в процессе усвоения нового материала или повторения пройденног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Виды заданий или учебного материала, вызывающие наибольшие труд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Предполагаемые причины описанных трудностей и осбенностей.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Количественные показатели учебной деятельности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Успеваемость по основным предметам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Предполагаемые причины низкой или не ровной успеваемости.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оказатели поведения и общения в учебных ситуациях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Описание и оценка поведения с точки зрения учебной активности и заинтересованности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Описание и оценка поведения с точки зрения соблюдения общепринятых правил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Индивидуальные особенности и трудности, возникающие в процессе общения с педагогами и сверстниками.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оказатели эмоционального состояния в учебных ситуациях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Описание «типичного» для обучающегося эмоционального состояния на уроке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БАЗОВЫЙ ПСИХОЛОГИЧЕСКИЙ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</w:t>
      </w:r>
      <w:r>
        <w:rPr>
          <w:b/>
          <w:sz w:val="28"/>
          <w:szCs w:val="20"/>
        </w:rPr>
        <w:t>КАБИНЕТ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2.05pt;width:341.8pt;height:101.95pt;mso-wrap-style:none;v-text-anchor:middle;mso-position-vertical:top" type="_x0000_t136">
            <v:path textpathok="t"/>
            <v:textpath on="t" fitshape="t" string="Психолого - медико - педагогический консилиум школ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     </w:t>
      </w:r>
      <w:r>
        <w:rPr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МБОУ «УСТЬ-КАЛМАНСКАЯ СОШ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0"/>
        </w:rPr>
        <w:t xml:space="preserve">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b/>
          <w:sz w:val="28"/>
          <w:szCs w:val="20"/>
        </w:rPr>
        <w:t>с. Усть-Калманка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</w:t>
      </w:r>
      <w:r>
        <w:rPr>
          <w:b/>
          <w:sz w:val="28"/>
          <w:szCs w:val="20"/>
        </w:rPr>
        <w:t>2015 г.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szCs w:val="20"/>
        </w:rPr>
        <w:t xml:space="preserve">    </w:t>
      </w:r>
      <w:r>
        <w:rPr>
          <w:b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личие отклонений и особенностей развит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описание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держание сопровождающей деятельности и её предпочитаемые форм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держание сопровождающей деятельности участников консилиум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силиу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форма 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держание консультативной деятельности участников консилиум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силиу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форма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держание социально-диспетчерской деятельности участников консилиум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силиу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форма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Дата заполнения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Подписи участников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Описание ситуаций, вызывающих у обучающегося различные эмоциональные трудности (плач, раздражение, агрессия, испуг и др.).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Деятельность консилиума по отношению к конкретному обучающемуся состоит в ответе на несколько последовательных вопрос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Каков психологический, педагогический и медицинский статус обучающегося на момент обслед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 xml:space="preserve">Какими особенностями  и проблемами характеризуется развитие школьника в целом на момент его обследова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Каким содержанием должна быть наполнена индивидуальная стратегия его сопровождения в процессе школьного обуч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В каких формах и в какие сроки в сопровождении обучающегося примут участие педагог-психолог, школьный медик и классный руководител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Предусматривается ли и какая по содержанию консультативная работа участников консилиума с педагогическим коллективом или отдельными учителями, родителями (законными представителями) обучающихся, и школьной администрац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0"/>
        </w:rPr>
      </w:pPr>
      <w:r>
        <w:rPr>
          <w:szCs w:val="20"/>
        </w:rPr>
        <w:t>Предусматривается ли какая социально-диспетчерская деятельность?</w:t>
      </w:r>
    </w:p>
    <w:p>
      <w:pPr>
        <w:pStyle w:val="Normal"/>
        <w:jc w:val="both"/>
        <w:rPr>
          <w:szCs w:val="20"/>
        </w:rPr>
      </w:pPr>
      <w:r>
        <w:rPr>
          <w:b/>
          <w:i/>
          <w:sz w:val="28"/>
          <w:szCs w:val="20"/>
        </w:rPr>
        <w:t xml:space="preserve">Итоговое заключение консилиума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Ф. И. О. обучающегося, возраст и класс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астники консилиум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сихолого-медико-педагогический статус на момент обследования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Актуальное состояние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описание)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orient="landscape" w:w="8419" w:h="11906"/>
      <w:pgMar w:left="1134" w:right="540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3:00Z</dcterms:created>
  <dc:creator>user</dc:creator>
  <dc:description/>
  <dc:language>en-US</dc:language>
  <cp:lastModifiedBy>user</cp:lastModifiedBy>
  <dcterms:modified xsi:type="dcterms:W3CDTF">1999-12-31T18:32:00Z</dcterms:modified>
  <cp:revision>6</cp:revision>
  <dc:subject/>
  <dc:title>Формы учета деятельности специалистов   ППМк</dc:title>
</cp:coreProperties>
</file>