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pt;margin-top:-9pt;width:359.95pt;height:89.95pt;mso-wrap-style:none;v-text-anchor:middle" type="_x0000_t136">
            <v:path textpathok="t"/>
            <v:textpath on="t" fitshape="t" string="     ГОТОВНОСТЬ К ШКОЛЕ  - &#10;ЭТО ОПРЕДЕЛЕННЫЙ УРОВЕНЬ:" style="font-family:&quot;Arial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социальных умений, включающих умение общаться со сверстниками и взрослыми, оценивать ситуацию и регулировать свое поведение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развития тех функций, без которых обучение невозможно или затруднено (это организация внимания и деятельности, речь, развитие моторики, зрительного восприятия, зрительно-моторных координаций и др.)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личностного развития, характеризующего самосознание, самооценку, мотивацию. Нельзя  не учитывать и состояние здоровья.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en-US" w:eastAsia="en-US"/>
        </w:rPr>
      </w:pPr>
      <w:r>
        <w:rPr>
          <w:b/>
          <w:bCs/>
          <w:i/>
          <w:i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00700" cy="28575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"ПОРТРЕТ"       буду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первокласс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pt;width:440.95pt;height:2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"ПОРТРЕТ"       будущ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первоклассника</w:t>
                      </w:r>
                    </w:p>
                  </w:txbxContent>
                </v:textbox>
                <v:path textpathok="t"/>
                <v:textpath on="t" fitshape="t" string="              &quot;ПОРТРЕТ&quot;       будущего&#10;                    первоклассника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«Готов ли ребенок к школе?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а этот вопрос трудно ответить однозначно. Для одних взрослых это умение читать, писать и считать (таких , пожалуй, большинство); для других – способность сосредоточиться на определенном деле и выполнять его по инструкции; для третьих – большой запас сведений по принципу «все обо всем» ( чем более разнообразны знания, тем лучше); для четвертых – умение выполнять все требования взрослых. Перечень требований к ребенку, предъявляемых воспитателями, педагогами, родителями, можно было бы продолжить. И каждый будет по-своему прав, так как понятия «абсолютная готовность» не существует. Разные дети, разные условия, разные требования обучения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pict>
          <v:shape id="shape_0" fillcolor="#b2b2b2" stroked="t" o:allowincell="f" style="position:absolute;margin-left:90pt;margin-top:-27pt;width:152.95pt;height:35.95pt;mso-wrap-style:none;v-text-anchor:middle" type="_x0000_t136">
            <v:path textpathok="t"/>
            <v:textpath on="t" fitshape="t" string="ТЕСТЫ, 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bCs/>
          <w:sz w:val="36"/>
        </w:rPr>
        <w:t xml:space="preserve">          </w:t>
      </w:r>
    </w:p>
    <w:p>
      <w:pPr>
        <w:pStyle w:val="TextBody"/>
        <w:rPr/>
      </w:pPr>
      <w:r>
        <w:rPr/>
        <w:t>которые помогут взрослым глубже узнать ребенка и определить, достаточно ли сформированы те качества и умения, которые позволят ему  успешно учиться.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Прежде, чем ответить на вопросы, желательно, чтобы Вы понаблюдали за ребенком, разумеется, не ставя никаких условий.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ведение ребенка, его способности, качества и умения можно оценивать в баллах:</w:t>
      </w:r>
    </w:p>
    <w:p>
      <w:pPr>
        <w:pStyle w:val="TextBody"/>
        <w:rPr>
          <w:sz w:val="36"/>
        </w:rPr>
      </w:pPr>
      <w:r>
        <w:rPr>
          <w:sz w:val="36"/>
        </w:rPr>
        <w:t>«5» - данная способность или качество ярко выражены и не вызывают сомнения;</w:t>
      </w:r>
    </w:p>
    <w:p>
      <w:pPr>
        <w:pStyle w:val="TextBody"/>
        <w:rPr>
          <w:sz w:val="36"/>
        </w:rPr>
      </w:pPr>
      <w:r>
        <w:rPr>
          <w:sz w:val="36"/>
        </w:rPr>
        <w:t>«4» - иногда бывает иначе, это качество или умение может быть развито лучше;</w:t>
      </w:r>
    </w:p>
    <w:p>
      <w:pPr>
        <w:pStyle w:val="TextBody"/>
        <w:rPr>
          <w:sz w:val="36"/>
        </w:rPr>
      </w:pPr>
      <w:r>
        <w:rPr>
          <w:sz w:val="36"/>
        </w:rPr>
        <w:t>«3» - есть проблемы: поведение, качества и умения развиты недостаточно;</w:t>
      </w:r>
    </w:p>
    <w:p>
      <w:pPr>
        <w:pStyle w:val="TextBody"/>
        <w:rPr>
          <w:sz w:val="36"/>
        </w:rPr>
      </w:pPr>
      <w:r>
        <w:rPr>
          <w:sz w:val="36"/>
        </w:rPr>
        <w:t>«2» - поведение, качества, умения не характерны для ребенка или проявляются редко при определенных условиях;</w:t>
      </w:r>
    </w:p>
    <w:p>
      <w:pPr>
        <w:pStyle w:val="TextBody"/>
        <w:rPr>
          <w:sz w:val="36"/>
        </w:rPr>
      </w:pPr>
      <w:r>
        <w:rPr>
          <w:sz w:val="36"/>
        </w:rPr>
        <w:t>«1» - поведение, качества, умения выражены очень слабо, реализуется с большим трудом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5"/>
        </w:numPr>
        <w:rPr>
          <w:i/>
          <w:i/>
          <w:iCs/>
          <w:sz w:val="36"/>
        </w:rPr>
      </w:pPr>
      <w:r>
        <w:rPr>
          <w:i/>
          <w:iCs/>
          <w:sz w:val="36"/>
        </w:rPr>
        <w:t>Социальное развитие:</w:t>
      </w:r>
    </w:p>
    <w:p>
      <w:pPr>
        <w:pStyle w:val="TextBody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Ребенок спокойно идет на контакт со сверстниками и взрослыми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Общается со сверстниками, знает правила общения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Управляет своим поведением, знает, что можно и чего нельзя, неагрессивен, недрачлив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Умеет общаться с чужими взрослыми, тактичен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Хорошо адаптируется к новой обстановке, не меняет своего поведения, не возбуждается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Умеет различать (чувствует) отношения и настроения взрослых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Не избегает общения.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36"/>
        </w:rPr>
      </w:pPr>
      <w:r>
        <w:rPr>
          <w:i/>
          <w:iCs/>
          <w:sz w:val="36"/>
        </w:rPr>
        <w:t>Организация деятельности: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Ребенок инструкцию воспринимает и по ней выполняет действия в соответствии с поставленной целью и задачами; ему не нужно несколько раз повторять задание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Может планировать свою деятельность, не действует хаотично, методом проб и ошибок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Выполняет задание до конца, умеет оценивать качество своей работы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Самостоятельно находит и исправляет ошибки в своей работе, не ждет конкретных указаний ( сделай так и так)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Может сосредоточенно, не отвлекаясь, выполнять задание в течение 10 – 15 минут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Не торопится, не суетится, не требует постоянного внимания взрослых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При неудаче не сердится, принимает помощь взрослых, с подсказкой выполняет задание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Не отказывается от заданий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/>
      </w:pPr>
      <w:r>
        <w:rPr>
          <w:sz w:val="36"/>
        </w:rPr>
        <w:t>3.</w:t>
      </w:r>
      <w:r>
        <w:rPr>
          <w:i/>
          <w:iCs/>
          <w:sz w:val="36"/>
        </w:rPr>
        <w:t>Общее развитие:</w:t>
      </w:r>
      <w:r>
        <w:rPr>
          <w:sz w:val="28"/>
        </w:rPr>
        <w:t xml:space="preserve">   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Ребенок способен систематизировать и классифицировать общие и отличительные признаки предметов, явлений, процессов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Наблюдателен, анализирует простые причинно-следственные связи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Активно воспринимает любую новую информацию, задает вопросы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Понимает смысл и последовательность событий ( на картинках, в простом рассказе, быту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Имеет элементарный запас сведений о семье, быте, умеет ими пользоваться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Имеет элементарный запас сведений об окружающем мире, умеет ими пользоваться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Высказывает собственные элементарные суждения, делает простые логические выводы, может продолжить словесное рассужде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i/>
          <w:iCs/>
          <w:sz w:val="36"/>
        </w:rPr>
        <w:t>Развитие внимания и памяти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Ребенок удерживает внимание в течение 10 – 15 минут, не отвлекается, даже если деятельность не очень интересна (или трудна)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Для концентрации внимания в течение 10 – 15 минут не требуется дополнительных инструкций, внешней организации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ереключается с одного вида деятельности на другую. Не отвлекается на внешние раздражители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Может запомнить 10 не связанных между собой слов при 3-4- кратном повторении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роизвольно запоминает 10 – 12 слов при подкреплении наглядными образами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Может сгруппировать по смыслу слова и запомнить их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осле некоторых повторений запоминает стихотворение в четыре – восемь строк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i/>
          <w:i/>
          <w:iCs/>
          <w:sz w:val="36"/>
        </w:rPr>
      </w:pPr>
      <w:r>
        <w:rPr>
          <w:i/>
          <w:iCs/>
          <w:sz w:val="36"/>
        </w:rPr>
        <w:t>Речевое развитие:</w:t>
      </w:r>
    </w:p>
    <w:p>
      <w:pPr>
        <w:pStyle w:val="TextBody"/>
        <w:ind w:left="45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Ребенок правильно произносит звуки родного языка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Может выделить звук в начале, середине и конце слова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Обладает словарным запасом, позволяющим выразить мысль, описать событие, задать вопрос и ответить на него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равильно использует предлоги,  приставки, союзы, строит предложения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Может самостоятельно рассказать сказку или составить рассказ по картинке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В речи нет незаконченных предложений, не связанных между собой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ередает интонацией различные чувства, в речи нет нарушений темпа (запинок, растягиваний слов, пауз в середине слова и т.п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  <w:sz w:val="36"/>
        </w:rPr>
      </w:pPr>
      <w:r>
        <w:rPr>
          <w:i/>
          <w:iCs/>
          <w:sz w:val="36"/>
        </w:rPr>
        <w:t>Развитие движений и пространственная ориентация:</w:t>
      </w:r>
    </w:p>
    <w:p>
      <w:pPr>
        <w:pStyle w:val="TextBody"/>
        <w:ind w:left="45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Ребенок уверенно действует в быту (ест ложкой, вилкой, расстегивает и застегивает пуговицы, чистит зубы, одевается и раздевается, шнурует ботинки)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Ходит, бегает, прыгает, катается на велосипеде, на лыжах, коньках, плавает, играет в теннис, прыгает через прыгалку и т.п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Хорошо ориентируется в пространстве ( способен выполнить движения руками, ногами, туловищем вперед, назад, вверх, вниз, направо, налево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В сохранении равновесия движения координированы и ловки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Не испытывает затруднений при работе с конструктором, мозаикой, хорошо манипулирует мелкими деталями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Стремиться научиться лепить, выпиливать, вязать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Не испытывает затруднений при рисовании, выполнении графических движений ( умеет чертить вертикальные и горизонтальные линии, рисовать круг, треугольник, квадрат)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Обратите внимание: какой рукой ребенок работает более ловко и активно? (Правой или левой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rPr>
          <w:i/>
          <w:i/>
          <w:iCs/>
          <w:sz w:val="36"/>
        </w:rPr>
      </w:pPr>
      <w:r>
        <w:rPr>
          <w:i/>
          <w:iCs/>
          <w:sz w:val="36"/>
        </w:rPr>
        <w:t>Зрительно-пространственное восприятие и зрительно-моторные координации:</w:t>
      </w:r>
    </w:p>
    <w:p>
      <w:pPr>
        <w:pStyle w:val="TextBody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Ребенок дифференцирует различные фигуры, буквы, цифры, выделяя их характерные признаки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Классифицирует фигуры по форме, размерам, направлению штрихов, и другим признакам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Различает расположение фигур и деталей в пространстве и на плоскости (над-под, на-за, перед-возле, сверху-снизу, справа-слева и т.п.)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Срисовывает (копирует) простые геометрические фигуры, а также сочетания фигур, пересекающиеся линии, соблюдая размеры, соотношение и направление всех штрихов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Копирует буквы, цифры, соблюдая размерность и направления всех штрихов и элементов. 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Находит часть целой фигуры, конструирует фигуры по образцу (схеме). 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</w:rPr>
        <w:t>Дорисовывает элементы, детали, части</w:t>
      </w:r>
      <w:r>
        <w:rPr>
          <w:sz w:val="36"/>
        </w:rPr>
        <w:t xml:space="preserve"> </w:t>
      </w:r>
      <w:r>
        <w:rPr>
          <w:sz w:val="28"/>
        </w:rPr>
        <w:t>фигур по образцу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>
          <w:i/>
          <w:i/>
          <w:iCs/>
          <w:sz w:val="36"/>
        </w:rPr>
      </w:pPr>
      <w:r>
        <w:rPr>
          <w:i/>
          <w:iCs/>
          <w:sz w:val="36"/>
        </w:rPr>
        <w:t>Личностное развитие: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Ребенок осознает, как вести себя со сверстниками и как со взрослыми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Стремится  установить и сохранить позитивные отношения со сверстниками и взрослыми в ходе общения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Может заниматься, учиться, а не только играть. Может работать самостоятельно, не нуждаясь в присутствии взрослого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Стремится к успеху в тех простых видах деятельности, которые выполняет, способен достаточно объективно оценить результат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Может дифференцировать, «что такое хорошо и что такое плохо», оценить свои поступки, но сама оценка во многом зависит от мнения взрослых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роявляет активный познавательный интнрнс к новым видам деятельности, к миру взрослых и т.п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Стремится к личностным достижениям («Я уже знаю, умею…), самоутверждению, признанию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36"/>
        </w:rPr>
      </w:pPr>
      <w:r>
        <w:rPr>
          <w:i/>
          <w:iCs/>
          <w:sz w:val="36"/>
        </w:rPr>
        <w:t>Здоровье (от года до пяти лет)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Ребенок не подвержен частым простудным заболеваниям ( 3 – 4 раза в год). 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Не подвержен тяжелым и хроническим заболеваниям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Спокоен, (некриклив), усидчив, нераздражителен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Хорошо засыпает и спокойно спит (не вскрикивает, не вертится, нет ночного недержания мочи)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Не подвержен страхам ( не боится темноты, одиночества)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В поведении отсутствуют навязчивые движения (непроизвольные подергивания мышц лица, шеи, моргания, кусание ногтей и т. п.)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В речи нет выраженных задержек в развити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2:00Z</dcterms:created>
  <dc:creator>user</dc:creator>
  <dc:description/>
  <dc:language>en-US</dc:language>
  <cp:lastModifiedBy>user</cp:lastModifiedBy>
  <dcterms:modified xsi:type="dcterms:W3CDTF">2012-03-28T03:50:00Z</dcterms:modified>
  <cp:revision>10</cp:revision>
  <dc:subject/>
  <dc:title>    </dc:title>
</cp:coreProperties>
</file>