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е в пришкольном лагере  </w:t>
      </w:r>
    </w:p>
    <w:p>
      <w:pPr>
        <w:pStyle w:val="Normal"/>
        <w:jc w:val="center"/>
        <w:rPr/>
      </w:pPr>
      <w:r>
        <w:rPr>
          <w:sz w:val="28"/>
          <w:szCs w:val="28"/>
        </w:rPr>
        <w:t>« Радуга» МБОУ «Усть-Калманская СО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ятый « Путешествие по сказкам».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>Приготовила учитель начальных классов Шурыгина Еле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:  игра по стан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: межотрядное состязание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оздать условия для развития   творческих, интеллектуальных и организаторских способн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ХОД ИГРЫ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 Здравствуйте, мои хорошие и пригожие. Зачем собрались? Сегодня лагерь не работает и  вы можете  бежать домой, вожатых все равно нет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ршая вожатая: Ты чего раскомандовалась, старая? У нас сегодня интересный день, мы пойдем путешествовать в сказку и вожатые  с нами в лагере! Уходи  в свой лес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Баба Яга: Тогда я накладываю на вас страшное заклинание. Вы сегодня не получите вкусненького полдника ( колдует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 ничего у вас не получится, ребятки – то маленькие, не дружные, неумелы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ршая вожатая: Ребята, давайте попробуем снять заклинание Бабы Яги и найти полдник .А что нам поможет?( (взаимовыручка и дружб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И ПРОИЗНОСЯТ РЕЧЕВКУ</w:t>
      </w:r>
    </w:p>
    <w:p>
      <w:pPr>
        <w:pStyle w:val="Normal"/>
        <w:tabs>
          <w:tab w:val="clear" w:pos="708"/>
          <w:tab w:val="left" w:pos="17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Мальчики: </w:t>
      </w:r>
    </w:p>
    <w:p>
      <w:pPr>
        <w:pStyle w:val="Normal"/>
        <w:tabs>
          <w:tab w:val="clear" w:pos="708"/>
          <w:tab w:val="left" w:pos="17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трядная душа. С нами смена хороша, </w:t>
      </w:r>
    </w:p>
    <w:p>
      <w:pPr>
        <w:pStyle w:val="Normal"/>
        <w:tabs>
          <w:tab w:val="clear" w:pos="708"/>
          <w:tab w:val="left" w:pos="17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ильные и смелые, </w:t>
      </w:r>
    </w:p>
    <w:p>
      <w:pPr>
        <w:pStyle w:val="Normal"/>
        <w:tabs>
          <w:tab w:val="clear" w:pos="708"/>
          <w:tab w:val="left" w:pos="17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егры загорелые! </w:t>
      </w:r>
    </w:p>
    <w:p>
      <w:pPr>
        <w:pStyle w:val="Normal"/>
        <w:tabs>
          <w:tab w:val="clear" w:pos="708"/>
          <w:tab w:val="left" w:pos="17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и: </w:t>
      </w:r>
    </w:p>
    <w:p>
      <w:pPr>
        <w:pStyle w:val="Normal"/>
        <w:tabs>
          <w:tab w:val="clear" w:pos="708"/>
          <w:tab w:val="left" w:pos="17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шаем мы отряд, Встрече с нами каждый рад. </w:t>
      </w:r>
    </w:p>
    <w:p>
      <w:pPr>
        <w:pStyle w:val="Normal"/>
        <w:tabs>
          <w:tab w:val="clear" w:pos="708"/>
          <w:tab w:val="left" w:pos="17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ы мы и дружны, </w:t>
      </w:r>
    </w:p>
    <w:p>
      <w:pPr>
        <w:pStyle w:val="Normal"/>
        <w:tabs>
          <w:tab w:val="clear" w:pos="708"/>
          <w:tab w:val="left" w:pos="17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ой смене мы нужны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Старшая вожатая:Сейчас мы тебе, Яга покажем как мы умеем делать зарядку!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РЯДКА</w:t>
      </w:r>
      <w:r>
        <w:rPr>
          <w:sz w:val="28"/>
          <w:szCs w:val="28"/>
        </w:rPr>
        <w:t>( проводится по музыку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ВТРАК </w:t>
      </w:r>
      <w:r>
        <w:rPr>
          <w:sz w:val="28"/>
          <w:szCs w:val="28"/>
        </w:rPr>
        <w:t>(Б.Яга следит как дети выполняют условие, когда идут в столовую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отряд : руки вверх, хлопк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отряд : руки на пояс, припевают «ля, ля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отряд: взявшись за руки «цепочкой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отряд: качают головой «тик –так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ЛЬНЫЙ </w:t>
      </w:r>
      <w:r>
        <w:rPr>
          <w:sz w:val="28"/>
          <w:szCs w:val="28"/>
        </w:rPr>
        <w:t>ЧАС ( после музыкального часа командиры отрядов получают письма от сказочных героев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«Красочки»,  помогите справиться с Бабой Ягой, ваш маршрутный лист находится на школьной площадке. Конверт с  красным кружком. Расшифруйте слова и ищите конверт. Школьноекрыльцопотомзатротуаромнаправопокрутисьповертисьоглянись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10" w:leader="none"/>
        </w:tabs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НАЧАЛО ИГРЫ </w:t>
      </w:r>
      <w:r>
        <w:rPr>
          <w:sz w:val="28"/>
          <w:szCs w:val="28"/>
        </w:rPr>
        <w:t xml:space="preserve">(подается сигнал, дети строятся по отрядам, вскрывают конверты с маршрутными листами и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ыполняют действия на слова ведущего: </w:t>
      </w:r>
    </w:p>
    <w:p>
      <w:pPr>
        <w:pStyle w:val="Normal"/>
        <w:tabs>
          <w:tab w:val="clear" w:pos="708"/>
          <w:tab w:val="left" w:pos="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агере мы все  друзья: я, ты, он, она. </w:t>
      </w:r>
    </w:p>
    <w:p>
      <w:pPr>
        <w:pStyle w:val="Normal"/>
        <w:tabs>
          <w:tab w:val="clear" w:pos="708"/>
          <w:tab w:val="left" w:pos="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ими соседа справа, обними соседа слева, </w:t>
      </w:r>
    </w:p>
    <w:p>
      <w:pPr>
        <w:pStyle w:val="Normal"/>
        <w:tabs>
          <w:tab w:val="clear" w:pos="708"/>
          <w:tab w:val="left" w:pos="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дна семья. </w:t>
      </w:r>
    </w:p>
    <w:p>
      <w:pPr>
        <w:pStyle w:val="Normal"/>
        <w:tabs>
          <w:tab w:val="clear" w:pos="708"/>
          <w:tab w:val="left" w:pos="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. д. со словами: </w:t>
      </w:r>
    </w:p>
    <w:p>
      <w:pPr>
        <w:pStyle w:val="Normal"/>
        <w:tabs>
          <w:tab w:val="clear" w:pos="708"/>
          <w:tab w:val="left" w:pos="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щипни соседа справа… </w:t>
      </w:r>
    </w:p>
    <w:p>
      <w:pPr>
        <w:pStyle w:val="Normal"/>
        <w:tabs>
          <w:tab w:val="clear" w:pos="708"/>
          <w:tab w:val="left" w:pos="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скай соседа справа… </w:t>
      </w:r>
    </w:p>
    <w:p>
      <w:pPr>
        <w:pStyle w:val="Normal"/>
        <w:tabs>
          <w:tab w:val="clear" w:pos="708"/>
          <w:tab w:val="left" w:pos="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целуй соседа справа… </w:t>
      </w:r>
    </w:p>
    <w:p>
      <w:pPr>
        <w:pStyle w:val="Normal"/>
        <w:tabs>
          <w:tab w:val="clear" w:pos="708"/>
          <w:tab w:val="left" w:pos="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с веселым настроением дети идут по станциям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ЦИЯ "СКАЗОЧНАЯ"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зочное приспособление для перемещения по воздуху. (Ковер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ытие, произошедшее между дядей Федором и его родителями, и послужившие причиной отъезда в Простоквашино. (ссора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, из которого был изготовлен солдатик. (Олово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елковая ткань, из которой были сшиты платья дочерей купца в сказке "Аленький цветочек". (Атлас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зочный предмет, делающий человека невидимым. (Шап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Какое лекарство предпочитал Карлсон? (варенье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Сколько золотых заплатил Буратино в харчевне "Три пескаря"? (нисколько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За кем побежала Алиса в страну чудес? (за Кроликом)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о маленькая разбойница подарила Герде? (оленя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Волшебная Щука подарила заклинание, какое? («по щучьему велению, по моему хотению...»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Маленькая лошадка, да с двумя горбами? (Конек-Горбунок)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пролежал на печи 33 года 3 месяца и 3 дня?  (Илья Муромец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Что постоянно напевал Винни Пух? (пыхтелки, сопелки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Название волшебного растения, открывающего горы? (сим-с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СТАНЦИЯ "ТРИДЕВЯТОЕ ЦАРСТВО"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Необходимо нарисовать портрет сказочного геро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ЦИЯ «ЛИПКАЯ ПАУТИНА»</w:t>
      </w:r>
    </w:p>
    <w:p>
      <w:pPr>
        <w:pStyle w:val="Normal"/>
        <w:rPr/>
      </w:pPr>
      <w:r>
        <w:rPr>
          <w:sz w:val="28"/>
          <w:szCs w:val="28"/>
        </w:rPr>
        <w:t>В паутине, соткан ной из лент скотча, подвешены колокольчики (они извещают паука о том, что кто то попал в его паутину). Команде нужно перебраться на другую сторону паутины, аккуратно пролезая в имеющиеся отверстия. Если же кто-то заденет паутину или прилипнет, паук проснётся. На одной из нитей паутины висит конверт. Если команда догадается достать и вскрыть его, то узнает, как успокоить паука. Его можно усыпить, спев ему колыбельную, причем петь её придётся без остановки до тех пор, пока все не переберутся через паутину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НЦИЯ  « КОЩЕЕВЫ СТРАХ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должна пройти «коридор страха» (достаточно большой по протяжённости отрезок дороги). Его проходят молча, с завязанными глазами, взявшись за руки. По обеим сторонам коридора стоит что-то, что пугает ребят, то подсовывая им под нос пахучее растение, то касаясь их мокрой губкой, то бросая под ноги куски резинового шланга. Если кто-то закричал или открыл глаза, его похищают (потом команда должно будет заплатить за него выкуп). Если цепочка разорвалась, команда должна в полном молчании собрать её зан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4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нция «ПРОДЕЛКИ  БАБЫ ЯГИ» </w:t>
      </w:r>
    </w:p>
    <w:p>
      <w:pPr>
        <w:pStyle w:val="Normal"/>
        <w:tabs>
          <w:tab w:val="clear" w:pos="708"/>
          <w:tab w:val="left" w:pos="1049" w:leader="none"/>
        </w:tabs>
        <w:rPr>
          <w:sz w:val="28"/>
          <w:szCs w:val="28"/>
        </w:rPr>
      </w:pPr>
      <w:r>
        <w:rPr>
          <w:sz w:val="28"/>
          <w:szCs w:val="28"/>
        </w:rPr>
        <w:t>при помощи веника нужно вымести весь мусор из домика (квадрата). Причем веник обязательно должен побывать у каждого в руках, и каждый должен вымести хоть чуть-чуть мусора. При этом каждый в это время должен придумать и сказать волшебные слова-заклинания о дружбе и терпимости по отношению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ЦИЯ" ЦАРСТВО СНЕЖНОЙ КОРОЛЕВЫ"</w:t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отряда выбирается 1 человек-нюхач, который подходит к ведущему, все остальные отворачиваются к столу. Ведущий подносит нюхачу вещества с запахами, тот определяет запах, произносит название, команда записывает первую букву названия запаха. После последнего запаха, у команды из букв должно получиться слово-отгадка, перенюхивать не дают. Команда называет слово, если не всё, то сколько букв отгадали, ведущий начисляет очки за угаданные буквы + бонус за угаданное слов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5" w:leader="none"/>
        </w:tabs>
        <w:rPr/>
      </w:pPr>
      <w:r>
        <w:rPr>
          <w:sz w:val="28"/>
          <w:szCs w:val="28"/>
        </w:rPr>
        <w:t xml:space="preserve">СТАНЦИЯ «ЛЕСНЫЕ РАЗБОЙНИКИ». </w:t>
      </w:r>
    </w:p>
    <w:p>
      <w:pPr>
        <w:pStyle w:val="Normal"/>
        <w:tabs>
          <w:tab w:val="clear" w:pos="708"/>
          <w:tab w:val="left" w:pos="1205" w:leader="none"/>
        </w:tabs>
        <w:rPr/>
      </w:pPr>
      <w:r>
        <w:rPr>
          <w:sz w:val="28"/>
          <w:szCs w:val="28"/>
        </w:rPr>
        <w:t xml:space="preserve">Команде выдается волейбольная сетка, а на поляну выскакивает несколько ребят-актеров, которые будут изображать зверей. Задача : за пять минут без крика и шума, не разговаривая, организовать охоту так, чтобы звери оказались в сетке. Звери могут передвигаться и менять своё местоположение, не выходя за пределы поляны. Каждый пойманный зверь приносит команде очки, которые заносятся в маршрутную ленту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ЦИЯ " ЗОЛУШ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 станции  Золушка  приглашает  ребят потанцевать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НЦИЯ «ПРИВЕДЕНИЕ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дереве прикреплено изображение дома с приведениями. Необходимо 5 раз попасть  мячом в изображение, тогда приведения уйдут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>После обеда дети рисуют  или лепят сказочных героев.</w:t>
      </w:r>
    </w:p>
    <w:p>
      <w:pPr>
        <w:pStyle w:val="Normal"/>
        <w:tabs>
          <w:tab w:val="clear" w:pos="708"/>
          <w:tab w:val="left" w:pos="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организовать просмотр сказок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rPr>
          <w:sz w:val="28"/>
          <w:szCs w:val="28"/>
        </w:rPr>
      </w:pPr>
      <w:r>
        <w:rPr>
          <w:sz w:val="28"/>
          <w:szCs w:val="28"/>
        </w:rPr>
        <w:t>ВЕЧЕРНЯЯ ЛИНЕЙКА</w:t>
      </w:r>
    </w:p>
    <w:p>
      <w:pPr>
        <w:pStyle w:val="Normal"/>
        <w:tabs>
          <w:tab w:val="clear" w:pos="708"/>
          <w:tab w:val="left" w:pos="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ечерней линейке объявляются результаты игры, награждение отрядов «Капитошками» . Лепесток сказок дети получают тогда, когда смогут вспомнить пословицу «Сказка - ложь, да в ней намек, добрым молодцам урок» Лепесток прикрепляется в отрядный уголок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</w:tabs>
        <w:ind w:left="0" w:hanging="0"/>
        <w:rPr/>
      </w:pPr>
      <w:r>
        <w:rPr>
          <w:sz w:val="28"/>
          <w:szCs w:val="28"/>
        </w:rPr>
        <w:tab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Астахова Н.И. Классному вожатому. – Барнаул.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пособие. Что делать с детьми в загородном лагере.</w:t>
      </w:r>
    </w:p>
    <w:p>
      <w:pPr>
        <w:pStyle w:val="Normal"/>
        <w:tabs>
          <w:tab w:val="clear" w:pos="708"/>
          <w:tab w:val="left" w:pos="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строма, 1993г.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Афанасьев С., Каморин С. Триста творческих конкурсов.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- Москва.1997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1:00Z</dcterms:created>
  <dc:creator>Customer</dc:creator>
  <dc:description/>
  <cp:keywords/>
  <dc:language>en-US</dc:language>
  <cp:lastModifiedBy>Administrator</cp:lastModifiedBy>
  <dcterms:modified xsi:type="dcterms:W3CDTF">2012-06-29T05:17:00Z</dcterms:modified>
  <cp:revision>6</cp:revision>
  <dc:subject/>
  <dc:title/>
</cp:coreProperties>
</file>