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работе методического объединения учителей химии, биологии, географии МОУ Усть-Калманская СОШ за 2008-09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педагогическое объединение учителей естественно - научного цикла в начале года поставило перед собой основные задачи, которые реализовывали в практической деятельно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педагогического мастер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ение творческого подхода к процессу обучения школьн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научно-исследовательской и индивидуальной работы с одаренными деть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новых педтехнологий в учебном процессе, обмен опытом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ализация темы самообразования МО </w:t>
      </w:r>
      <w:r>
        <w:rPr>
          <w:b/>
          <w:sz w:val="28"/>
          <w:szCs w:val="28"/>
        </w:rPr>
        <w:t>«АКТИВИЗАЦИЯ ПОЗНАВАТЕ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ШКОЛЬНИКОВ ЧЕРЕЗ ОРГАНИЗАЦИЮ САМОСТОЯТЕЛЬНОЙ РАБОТЫ ПРИ ИЗУЧЕНИИ ПРЕДМЕТА ЕСТЕСТВЕННО-НАУЧНОГО ЦИКЛ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 МО работали 5 педагогов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новщикова С.И.- учитель химии, биологии, географии (руководитель М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ребкова Л.А.- учитель химии, би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сенева И.О.- учитель би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ванова Т.Н.- учитель ге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отова Н.С.- учитель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ами работы считаем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ед.технолог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Т.Н. – ведущая технология информационно-коммуникационная; использование ИКТ более, чем на 25% уроков. Проблемы: не все учащиеся способны усваивать материал в виде презентаций, видео уроков, поэтому успеваемость и степень удовлетворенности учащихся оказалась ниже, чем предполагалось. Учитель, проведя опрос детей, сделала вывод: пересмотреть методику использования ИКТ, учитывать уровень способностей школьников, больше внимания уделять работе с учебником. Членами МО принято решение поддержать учителя перейти на новую учебную образовательную линию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овщикова С.И,- ведущая игровая технология с использованием элементов проблемного обучения. Целью применения является развитие коммуникативных навыков, логического мышления, активизация учебной деятельности школьников. Проблемы в том, что в настоящее время трудно детей удивить, заставить работать самостоятельно еще труднее, поэтому частое использование ролевых игр, в которых дети выступают в роли экспертов и решают проблемные вопросы, привлекают внимание, дают возможность осознанно воспринимать материал, прививают интерес к предмету. На следующий год решено работать по другой теме, т.к. опыт уже обобщен.</w:t>
      </w:r>
    </w:p>
    <w:p>
      <w:pPr>
        <w:pStyle w:val="Normal"/>
        <w:jc w:val="both"/>
        <w:rPr/>
      </w:pPr>
      <w:r>
        <w:rPr>
          <w:sz w:val="28"/>
          <w:szCs w:val="28"/>
        </w:rPr>
        <w:t>Ясенева И.О.- ведущая технология коммуникационная с элементами проблемного обучения. Учитель развивает навыки работы с текстом по поиску главной мысли, отработки понятий, применению новых знаний в измененных ситуациях. Для этого использует проблемные задачи, находит связь изучаемого материала со значимостью полученных знаний в повседневной жизни человека. Проблемы видит в недостаточной материальной подкрепленности теоретических знаний. Поэтому в настоящее время приобретается необходимое оборудование в кабинет биологии и больше уделяется внимания на развитие практических навыков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Стребкова Л.А.- ведущая технология игровая с использованием на уроках различного уровня тестов. Проблемой считает то, что игра привлекает внимание школьников, побуждает к активной работе на уроке, но не дает необходимого качества знаний, т.к. для детей игра – это всего лишь возможность не загружать себя на уроке, акцент на запоминание не делается. Не всегда на уроках химии есть возможность использовать игру, темы очень сложные и в игровой форме объяснить невозможно. Нет желания учить – проблема всех детей. Выход: использовать тесты на разных этапах урока, чтобы больше стало возможности выявить реальное качество усвоения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Глотова Н.С.- ведущая технология традиционная с использованием элементов частично-поисковой. На уроках большое внимание уделяется анализу карт, таблиц, диаграмм,  составлению схем-опор с целью поиска необходимых знаний на основе теоретического материала учебника. Учащиеся способны давать качественную и количественную оценку, синтезировать понятия, прогнозировать развитие отраслей промышленности и регионов в целом. Проблема заключается в отсутствии у школьников желания получать прочные знания, т.к. не видят связи  со своей будущей профессией, не понимают необходимости этих знаний. Считает, что работа в этом направлении должна быть продолжена, но цель изменить – привить устойчивое внимание к предмету через активные средств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амо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а Т.Н</w:t>
      </w:r>
      <w:r>
        <w:rPr>
          <w:sz w:val="28"/>
          <w:szCs w:val="28"/>
        </w:rPr>
        <w:t>.- «Формирование информационной культуры у учащихся в условиях изучения физической географи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ебкова Л.А</w:t>
      </w:r>
      <w:r>
        <w:rPr>
          <w:sz w:val="28"/>
          <w:szCs w:val="28"/>
        </w:rPr>
        <w:t>.- «Использование тестов для систематизации и обобщения знаний учащихся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новщикова С.И</w:t>
      </w:r>
      <w:r>
        <w:rPr>
          <w:sz w:val="28"/>
          <w:szCs w:val="28"/>
        </w:rPr>
        <w:t>.- «Игровые технологии как средство активизации познавательной деятельности школьников при обучении предмету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Ясенева И.О</w:t>
      </w:r>
      <w:r>
        <w:rPr>
          <w:sz w:val="28"/>
          <w:szCs w:val="28"/>
        </w:rPr>
        <w:t>.- «Развитие познавательных умений учащихся и расширение их интеллектуальных способностей средствами учебника «Биология: Живой организм» под редакцией Сонин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отова Н.С</w:t>
      </w:r>
      <w:r>
        <w:rPr>
          <w:sz w:val="28"/>
          <w:szCs w:val="28"/>
        </w:rPr>
        <w:t>.- «Организация различных форм самостоятельной работы на уроке как средство повышения познавательной активности учащих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распространение передового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бкова Л.А.- выступление на педсовете по обобщению и распространению собственного опыта «Развитие познавательного интереса на уроках химии через игру и игровые технолог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Т.Н.- выступила на 5-х Верещагинских чтениях с докладом «К возможности интеграции музейного дела в обучении географии в школе» (г.Барнаул); в семинаре краевой программы «будущее Алтая» с докладом «У истоков формирования педагогической системы географического исследования в МОУ Усть –Калманская СОШ» (г.Барнаул); в районной газете «Ленинец» опубликованы статьи «Весенние каникулы с наукой географией» (№43 от 11 апреля 2009г.), «В защиту чистого воздуха» (№11 от 27 января 2009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выступления на педсоветах, семина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сенева И.О.- выступление на педсовете с вопросом «Нравственно-экологическое воспитание школьников»; «Роль родительского собр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овщикова С.И.-  «Традиции подготовки и проведения родительских собраний в школ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, темы само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рсы повышения квалификации при АКИПКРО в рамках аттестации прошли: Стребкова Л.А. (тема «Компетентностный подход в преподавании биологии в школе», 96 часов); Иванова Т.Н. (тема «Компетентностный подход в обучении географии», 9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бковой  Л.А. присвоена высшая квалификационная категория, Ивановой Т.Н, - вторая квалификационная категория по должности «учитель» сроком на 5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уроки</w:t>
      </w:r>
    </w:p>
    <w:p>
      <w:pPr>
        <w:pStyle w:val="Normal"/>
        <w:jc w:val="both"/>
        <w:rPr/>
      </w:pPr>
      <w:r>
        <w:rPr/>
        <w:t>Районный уровень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38"/>
        <w:gridCol w:w="1079"/>
        <w:gridCol w:w="4307"/>
        <w:gridCol w:w="180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уч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бкова Л.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и его соеди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аттестацию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бкова Л.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ге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аттестац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Школьный уровень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080"/>
        <w:gridCol w:w="4320"/>
        <w:gridCol w:w="18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бк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закон и периодическая система Д.И.Мендел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метал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аттест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етодической нед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размеры Земли. Градусная се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океа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крывали Землю (интегриро – ванный урок  с Каплей Т.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аттест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ках предм.  нед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овщикова С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связ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едм.  нед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ева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 маленького зерныш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едм. нед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рофессиональных конк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Т.Н. приняла участие в районном конкурсе педагогического мастерства «Сердце отдаю детя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новщикова С.И. приняла участие в ПНПО на поощрение лучших учителей президентской премией; награждена губернаторской премией за активное внедрение новых современных педагогических технологий в свою деяте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сенева И.О, приняла участие в краевом конкурсе творческих работ пед.работников «Полноценное питание 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ая работа по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Т.Н.: 1. «Посвящение в географы» (6 к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2. Географический вечер для старшеклассников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ероприятие ко Дню космонавтики с районной библиотекой «Мир спасут             любовь и знание « (4Б, 3А, 3Б к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Выставка в кабинете географии «Наш интерес к географии» с творчески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работами уч-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5. Презентация электронного учебника «Физическая география Алтайского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я». (совместно со Стребковой Л.А. и 9 кл.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6.Подготовила проект с ученицей 6 класса Заковрашиной Валей «Географи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ей семьи» в рамках школьного конкурса «Ученик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Осуществила поездку в г.Барнаул на очно-заочную сессию п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циальному    проектированию с учащимися 8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бкова Л.А.: 1. Внеклассное мероприятие-суд «Бактерии: друзья и вра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2. Участие в краевой экологической викторине  (Панькова Алена – 9Б кл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Головина Оксана – 7Б К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3. Экскурсия в районный музей (9-ые классы) на предметной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енева И.О.: 1. Подготовила в рамках школьного конкурса «Ученик года» с Севостьян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Викой (7А кл.) исследовательскую работу по теме 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2. Приняли участие в краевом экологическом марафоне «У природы зимой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тайн»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3. В окружном этапе краевой эколого-биологической олимпиады (с.Курь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участие приняли: Герасимова К.(8А), Митусова М.(8А), Лаптева Ю.(11А)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заняла 2 место (позже она  приняла участие в краевой олимпиаде (г.Барнау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ое мероприятие для 5-7 классов «Как питаешься, так и улыбаешьс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курс творческих работ «Школьное питание» (5-8 класс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ой экологической конференции, стали побе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овщикова С.И.:1. Устный журнал «Чудеса вокруг нас» (открытое мероприятие для 8 к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2. Совместно с 10А классом подготовлен сценарий школьного вечера</w:t>
        <w:tab/>
        <w:tab/>
        <w:tab/>
        <w:t xml:space="preserve"> </w:t>
        <w:tab/>
        <w:t xml:space="preserve">  «Осенний б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3. Участие во Всероссийских телекоммуникационных проектах по 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команда «Гранит»-Меновщикова И., Астанина Я., Сотникова Т.- уч-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А кл.) в ноябре и марте; эколого-биологическом проекте (команда «Ро-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ки»- Воронкова И., Кандаурова И., Андрианов Н.- 11Бкл., Меновщикова И.- 10Ак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метных неделях «работала» говорящая стена «Осенняя пора - очей очаровань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 питаешься, так и улыбаешься». Проведен конкурс поделок из природного материала, конкурс рисунков,  а так же олимпиады по всем предметам (от каждого класса по 2 представителя). Результаты олимпиа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ГЕОГРАФ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(из 2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М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аева С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ов Але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льб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бу Нас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 Я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енко Вит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Ксю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енко 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Ник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 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Нас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ы                                  10 классы                                         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нет                           1 место – нет                                   1 место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нет                           2 место – Малыхин Ян                   2 место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Гордиенко Ира       3 место – Голованенко Виталя      3 место – Андри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Ники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льб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из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ов Алекс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сова Свес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М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гер Вита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з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нина 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Окс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Ксю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из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И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Нас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анов Анд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ы                                 10 классы                                       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- нет                            1 место - Астанина Яна                  места не присуж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 нет                           2 место - Новосельцева Окс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- Сычева Маша          3 место - Гунгер Вита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 xml:space="preserve">        </w:t>
      </w:r>
      <w:r>
        <w:rPr>
          <w:b/>
          <w:sz w:val="28"/>
          <w:szCs w:val="28"/>
        </w:rPr>
        <w:t>би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из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аева С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ская Ма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бу Нас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ева Ма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овщикова И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 Алекс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Ксю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Серг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 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Ник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ы                                      10 классы                                       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- нет                                 1 место - нет                                    1 место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 Валуйская Марина      2 место - Ясенева Марина             2 место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- Глушаева Саша            3 место - Меновщикова Ирина     3 место - Кузьмин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Вы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ость учащихся  значительно повысилась по сравнению с предыдущими годами во внеклассной работе, в урочное время, наоборот, спад. Снижение качества знаний обусловлено общим уровнем классов, нежеланием выполнять основные требования программы. Усиление внимания к внеклассной деятельности – творческим подходом учителей – предметников к работе, использование различных методических приемов, стимулирующих познавательную активность учащихся. Цели и задачи на следующий учебный год будут поставлены в июне после подведения окончательных итогов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.05.09.</w:t>
      </w:r>
      <w:r>
        <w:rPr>
          <w:sz w:val="28"/>
          <w:szCs w:val="28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уководитель МО___________(Меновщик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90"/>
        </w:tabs>
        <w:ind w:left="18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4:54:00Z</dcterms:created>
  <dc:creator>User</dc:creator>
  <dc:description/>
  <cp:keywords/>
  <dc:language>en-US</dc:language>
  <cp:lastModifiedBy>Administrator</cp:lastModifiedBy>
  <dcterms:modified xsi:type="dcterms:W3CDTF">2009-05-21T04:43:00Z</dcterms:modified>
  <cp:revision>3</cp:revision>
  <dc:subject/>
  <dc:title>Отчет о работе методического объединения</dc:title>
</cp:coreProperties>
</file>