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Усть-Калманского  шко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.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ая тема</w:t>
      </w:r>
      <w:r>
        <w:rPr>
          <w:sz w:val="28"/>
          <w:szCs w:val="28"/>
        </w:rPr>
        <w:t xml:space="preserve">: «Создание единого методического пространства в сети общеобразовательных учрежден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БОУ «Усть–Калманская средняя общеобразовательная школа», МКОУ «Усть–Калманская основная общеобразовательная школа», МКОУ «Приозерная средняя общеобразовательная школа», МКОУ «Восточная основная общеобразовательная школа», МКОУ «Ново–Чарышская основная общеобразовательная школа», МБУДОД Центр детского творчества, </w:t>
      </w:r>
      <w:r>
        <w:rPr>
          <w:color w:val="000000"/>
          <w:sz w:val="28"/>
          <w:szCs w:val="28"/>
        </w:rPr>
        <w:t>МБУДО Усть–Калманская детско–юношеская спортивная шко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 создание единого информационно-методического пространства, способствующего развитию компетентной педагогиче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 создание условий, обеспечивающих качественное образование для обучающихся сельской местности при эффективном использовании ресурсов образовательных учреждений, входящих в состав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в практическую деятельность педагогов инновационные методики и сетевые технологии, способствующие созданию условий для самореализации личности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повышения качества образования в школьном окру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е методические дни на базе школ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 –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е со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но-практическая конфере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а-отчё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ин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сихол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 обеспечение развития педагогического мастерства учителя, повышение его мотивации самосовершенствования в рамках единого методическ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учителей в процесс научно-методического осмысления своего педагогического опыта, диссеминация его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табильность повышение качества знани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 организация работы с ресурсами в сетевой организации образовательных учреждений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школьного округа МБОУ «Усть–Калма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4395"/>
        <w:gridCol w:w="2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Совета директоров округа. Планирование рабо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–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докуме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–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- 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М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банка данных о 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на сайте 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овым ресурсом. Развитие профессиональной компетентности педаг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в М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совет по теме «Самоопределение, саморазвитие, самореализация личности как цель и результат гуманистического воспита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2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совет по теме «Роль детского самоуправления в создании условий для самореализации личнос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3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еля русского языка, литературы, музыки, 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2 – 09.02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еля иностранн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2 – 15.02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еля математики, физики, инфор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4 – 06.04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еля технологии, физическ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2 – 23.02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еля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 – 20.10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еля химии, би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1 – 24.11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еля истории,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2 – 12.1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Семинарское занятие для педагогов и классных руководителей, Шмакова Н.И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1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инар «Новое качество образования: запросы, оценки, пути достиж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ий день в шко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/>
              <w:ind w:left="459" w:hanging="360"/>
              <w:rPr/>
            </w:pPr>
            <w:r>
              <w:rPr>
                <w:rStyle w:val="StrongEmphasis"/>
                <w:b w:val="false"/>
              </w:rPr>
              <w:t>МКОУ «Усть-Калманская основная общеобразовательная школ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/>
              <w:ind w:left="459" w:hanging="360"/>
              <w:jc w:val="both"/>
              <w:rPr/>
            </w:pPr>
            <w:r>
              <w:rPr>
                <w:rStyle w:val="StrongEmphasis"/>
                <w:b w:val="false"/>
              </w:rPr>
              <w:t>МКОУ «Приозерн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/>
              <w:ind w:left="459" w:hanging="360"/>
              <w:rPr/>
            </w:pPr>
            <w:r>
              <w:rPr>
                <w:rStyle w:val="StrongEmphasis"/>
                <w:b w:val="false"/>
              </w:rPr>
              <w:t>МКОУ «Восточная основная общеобразовательная школ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/>
              <w:ind w:left="459" w:hanging="360"/>
              <w:rPr/>
            </w:pPr>
            <w:r>
              <w:rPr>
                <w:rStyle w:val="StrongEmphasis"/>
                <w:b w:val="false"/>
              </w:rPr>
              <w:t>МКОУ «Ново-Чарышская основная общеобразовательная школ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/>
              <w:ind w:left="459" w:hanging="360"/>
              <w:rPr/>
            </w:pPr>
            <w:r>
              <w:rPr>
                <w:rStyle w:val="StrongEmphasis"/>
                <w:b w:val="false"/>
              </w:rPr>
              <w:t>МБУДОД Центр детского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/>
              <w:ind w:left="459" w:hanging="360"/>
              <w:rPr/>
            </w:pPr>
            <w:r>
              <w:rPr/>
              <w:t>МБУДО Усть-Калманский детско-юношеская спортивная ш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МКОУ «Усть-Калманская ООШ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МКОУ «Приозерная СОШ»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МКОУ «Восточная ООШ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МКОУ «Ново-Чарышская ООШ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МБУДОД Центр детского творче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УДО Усть-Калманский детско-юношеская спортивная шко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 – май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ие семинары по темам само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 - 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ий семинар «Внедрение ФГОС, 1-2 классы: успехи, проблемы, пути реал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соревн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Согласно пла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но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ко-краеведческая олимпи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2.2013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кружков, сек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элективных кур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стиваль «Иностранный язык собирает друз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ы «Путь к успеху», «Ученик года. Будущее рождается сегод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сть-Калманская СО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ие собр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витие единой информационн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сетевого взаимо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0:00Z</dcterms:created>
  <dc:creator>Солодовник</dc:creator>
  <dc:description/>
  <cp:keywords/>
  <dc:language>en-US</dc:language>
  <cp:lastModifiedBy>Administrator</cp:lastModifiedBy>
  <cp:lastPrinted>2013-02-15T15:30:00Z</cp:lastPrinted>
  <dcterms:modified xsi:type="dcterms:W3CDTF">2013-02-15T08:31:00Z</dcterms:modified>
  <cp:revision>4</cp:revision>
  <dc:subject/>
  <dc:title>Согласовано                                                       УТВЕРЖДАЮ                                                                                                                                    Председатель комитета                          </dc:title>
</cp:coreProperties>
</file>