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кола – центр развития лично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условиях расширения пространства социального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жерская площад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заявителя</w:t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284"/>
        <w:gridCol w:w="389"/>
        <w:gridCol w:w="5392"/>
      </w:tblGrid>
      <w:tr>
        <w:trPr/>
        <w:tc>
          <w:tcPr>
            <w:tcW w:w="9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анные об образовательном учреждении (системе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5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 находится образовательное учреждение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Усть-Калманская средняя общеобразовательная школа</w:t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ид образовательного учреждения (</w:t>
            </w:r>
            <w:r>
              <w:rPr>
                <w:i/>
                <w:iCs/>
                <w:sz w:val="28"/>
                <w:szCs w:val="28"/>
              </w:rPr>
              <w:t>нужное подчеркну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образовательная школа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7" w:right="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 углубленным изучением предметов (указать предметы)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7" w:right="0" w:hanging="3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ип образовательного учреждения (</w:t>
            </w:r>
            <w:r>
              <w:rPr>
                <w:i/>
                <w:iCs/>
                <w:sz w:val="28"/>
                <w:szCs w:val="28"/>
              </w:rPr>
              <w:t>нужное подчеркну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ая школа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льская школа 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ая школа 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онова Галина Ильинична</w:t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учащихся (</w:t>
            </w:r>
            <w:r>
              <w:rPr>
                <w:i/>
                <w:iCs/>
                <w:sz w:val="28"/>
                <w:szCs w:val="28"/>
              </w:rPr>
              <w:t>нужное подчеркну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101 до 500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501 до 1000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0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 с почтовым индексом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50, Алтайский край, Усть-Калманский район, с.Усть-Калманка, ул.Ленина 29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599 22159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school@mail.ru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te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kschool.3dn.ru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онтактного лица по вопросам инновационной деятельности  в образовательном учреждении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стова Елена Ивановна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контактного лица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 контактного лица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599 22159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контактного лица</w:t>
            </w:r>
          </w:p>
        </w:tc>
        <w:tc>
          <w:tcPr>
            <w:tcW w:w="5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school@mail.ru</w:t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Сущностные характеристики представляем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овационного опыта 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и (формулировка названия нововведения (инновации), наиболее точно описывающая представляемый инновационный опыт (ИО)</w:t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центр развития личности в условиях расширения пространства социального партнерства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новления (какие условия и характеристики деятельности вводит новшество?)</w:t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странство социального партнерств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нововведения (каким образом, за счет каких действий это новшество вводится в образовательную, управленческую практику?)</w:t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ршенствование системы взаимодействия с родителями, общественностью в условиях изменения функционирования школ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жидаемые результаты нововведений (что и как должно измениться: в системе управления, педагогической деятельности, в школе в целом, в результатах жизнедеятельности ОУ?)</w:t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ть условия для расширения пространства социального партнерства, развития различных форм взаимодействия его субъектов в целях развития личности учащихс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усиление положительного взаимодействия школы на жизнь сельского социум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азвитие социально-целостностных форм досуга, оптимизация социальной обстановки на селе, снижение уровня правонарушений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формирование единого социокультурного пространств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асширение числа учреждений партнеров (или расширение функциональных возможностей школы и учреждений-партнеров, объединяющихся с ней для современной работы в сельском социуме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здание внутришкольного центра взаимодействия и социально-психологической поддержки для организации помощи в вопросах воспитания детей, для родителей, испытывающих затруднения в общении с ними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азработки и реализации данного нововведения (кто в школе отвечает за данное нововведение и кто участвует в этой работе?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ординационный Совет в состав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школы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директора по УВР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директора по ВР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 Управляющего Совет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итель Учредителя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дседатели классных родительских комитетов;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ители Совета старшеклассников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ый педагог школы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представляемого ИУО (что нового появилось по отношению к уже имеющемуся опыту управления?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ение возможностей взаимодействия школы, родителей, общественности в соуправлении, в сотрудничестве, сотворчестве и в социальном партнер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едставляемого ИУО (что ИУО школы дает для развития практики системы внутришкольного управления,  образовательного учреждения и системы образования в целом?).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стия родителей, общественности в работе (учебно-воспитательном процессе)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изация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онкурентноспособной личности.</w:t>
            </w:r>
          </w:p>
        </w:tc>
      </w:tr>
      <w:tr>
        <w:trPr>
          <w:trHeight w:val="17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едрения/освоения  инновации и перспективы продолжения работы в данном направлении (характер  и результативность произошедших изменений в целом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ожидаемых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ритерии коли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исло детей и подростков, участвующих в работе различных кружков, секций, клубов по интере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циальная активность участников и число акций общественно-полезных дел, конкурсов, фестивалей, олимпи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епень участ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детей, поставленных на различные учеты за факты асоциального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исло общественных объединений, организаций-участников социального партн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ритерии ка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учение призовых мест на конкурсах различных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и реализация «Модели выпускника МОУ Усть-Калманская СОШ», программы «Семья» и и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продолжения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остранства социального партнерства через вовлечение и налаживание сотрудничества с учреждениями – партнерами районного школьного округа, окружного образовательного  округа, Алтайского края, Российской Федерации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эффективности, риски, возможные ограничения в использовании ИО в других ОУ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0" w:firstLine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 условиях воспитательной системы школы действуют механизмы контроля, координации, мониторинга, сотрудничества с семьей, общественностью.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в штатном расписании ставки психолога, социального педагога, вожатого.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: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мотивации учащихся;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адение жизненного уровня большинства семей, решение проблем экономических, а порой физического выживания усилило социальную тенденцию самоустранения многих родителей от решения вопросов воспитания и личностного развития ребенка.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7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6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отражающие представляемый ИО и позволяющие обеспечить его распространение (ресурсный пакет)</w:t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сурс кадровы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ворческого потенциала педагогов школы и высококвалифицированных ресурсов социальных партнеров (работников культурно – просветительских учреждений, учреждений дополнительного образования и т.д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, усовершенствование учебных програм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, современных педагогически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го процесса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-психологический ресур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итивного психологического клим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ятельности, мотивация деятельности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ьно-технические ресур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итательного процесса необходимым оборудованием и ТС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озможностей по улучшению материально – технической базы школы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ые ресурсы: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граммы;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ожения;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ы сотрудничества;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четы;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и совместных мероприятий проектов;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айт школы.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ческий ресур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фессиональному росту педаго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творческих проблемных груп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педагогов в освоение новых подходов и технологий организации воспит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9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озможные формы организации стажерских практик. 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стер-классы;</w:t>
            </w:r>
          </w:p>
          <w:p>
            <w:pPr>
              <w:pStyle w:val="Normal"/>
              <w:ind w:left="-10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минары</w:t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Описание представляемого нновационного опыта  </w:t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– центр развития личности в условиях расширения пространства социального партнерства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Цель деятельност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ть условия для расширения пространства социального партнерства, развития различных форм взаимодействия его субъектов в целях развития личности учащихс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усиление положительного взаимодействия школы на жизнь сельского социум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азвитие социально-целостностных форм досуга, оптимизация социальной обстановки на селе, снижение уровня правонарушений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формирование единого социокультурного пространств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асширение числа учреждений партнеров (или расширение функциональных возможностей школы и учреждений-партнеров, объединяющихся с ней для современной работы в сельском социуме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здание внутришкольного центра взаимодействия и социально-психологической поддержки для организации помощи в вопросах воспитания детей, для родителей, испытывающих затруднения в общении с ним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ная идея распространяемого опы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вершенствование системы взаимодействия с родителями, общественностью в условиях изменения функционирования школы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ение возможностей взаимодействия школы, родителей, общественности в соуправлении, в сотрудничестве, сотворчестве и в социальном партнерств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у адресован опы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м в сельской местност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доли участия родителей, общественности в работе (учебно-воспитательном процессе)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шной социализаци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я конкурентноспособной личност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ерской площадки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ОУ Усть–Калман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а – центр развития личности в условиях расширения пространства социального партнерства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ь деятельност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условия для расширения пространства социального партнерства развития различных форм взаимодействия его субъектов в целях развития личности учащихс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жидаемые результаты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иление положительного взаимодействия школы на жизнь сельского социум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социально-целостностных форм досуга, оптимизация социальной обстановки на селе, снижение уровня правонарушений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ние единого социокультурного пространств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сширение числа учреждений партнеров (или расширение функциональных возможностей школы и учреждений-партнеров, объединяющихся с ней для современной работы в сельском социуме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создание внутришкольного центра взаимодействия и социально-психологической поддержки для организации помощи в вопросах воспитания детей, для родителей, испытывающих затруднения в общении с ним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ая идея распространяемого опыт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системы взаимодействия с родителями, общественностью в условиях изменения функционирования школы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возможностей взаимодействия школы, родителей, общественности в соуправлении, в сотрудничестве, сотворчестве и в социальном партнерстве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деятельности, по которым планируется осуществление повышения квалификации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учащихся в деятельность школы как активных заинтересованных участников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 с культурно – просветительскими учреждениями, учреждениями дополнительного образования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учащихся начальной шко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етей, работа детского оздоровительного лагеря</w:t>
      </w:r>
    </w:p>
    <w:p>
      <w:pPr>
        <w:pStyle w:val="Normal"/>
        <w:ind w:left="5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0" w:firstLine="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ное обеспечение:</w:t>
      </w:r>
    </w:p>
    <w:p>
      <w:pPr>
        <w:pStyle w:val="Normal"/>
        <w:ind w:left="-108" w:right="0" w:firstLine="95"/>
        <w:jc w:val="both"/>
        <w:rPr>
          <w:sz w:val="28"/>
          <w:szCs w:val="28"/>
        </w:rPr>
      </w:pPr>
      <w:r>
        <w:rPr>
          <w:sz w:val="28"/>
          <w:szCs w:val="28"/>
        </w:rPr>
        <w:t>1. Ресурс кадровы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ворческого потенциала педагогов школы и высококвалифицированных ресурсов социальных партнеров (работников культурно – просветительских учреждений, учреждений дополнительного образования и т.д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, усовершенствование учебных програм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, современных педагогических технолог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цесса</w:t>
      </w:r>
    </w:p>
    <w:p>
      <w:pPr>
        <w:pStyle w:val="Normal"/>
        <w:ind w:left="-108" w:right="0" w:firstLine="95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психологический ресур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зитивного психологического клим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, мотивация деятельности</w:t>
      </w:r>
    </w:p>
    <w:p>
      <w:pPr>
        <w:pStyle w:val="Normal"/>
        <w:ind w:left="-108" w:right="0" w:firstLine="95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о-технические ресур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спитательного процесса необходимым оборудованием и ТС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возможностей по улучшению материально – технической базы школы</w:t>
      </w:r>
    </w:p>
    <w:p>
      <w:pPr>
        <w:pStyle w:val="Normal"/>
        <w:ind w:left="-108" w:right="0" w:firstLine="95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е ресурсы:</w:t>
      </w:r>
    </w:p>
    <w:p>
      <w:pPr>
        <w:pStyle w:val="Normal"/>
        <w:ind w:left="-108" w:right="0" w:firstLine="95"/>
        <w:jc w:val="both"/>
        <w:rPr>
          <w:sz w:val="28"/>
          <w:szCs w:val="28"/>
        </w:rPr>
      </w:pPr>
      <w:r>
        <w:rPr>
          <w:sz w:val="28"/>
          <w:szCs w:val="28"/>
        </w:rPr>
        <w:t>- программы;</w:t>
      </w:r>
    </w:p>
    <w:p>
      <w:pPr>
        <w:pStyle w:val="Normal"/>
        <w:ind w:left="-108" w:right="0" w:firstLine="95"/>
        <w:jc w:val="both"/>
        <w:rPr>
          <w:sz w:val="28"/>
          <w:szCs w:val="28"/>
        </w:rPr>
      </w:pPr>
      <w:r>
        <w:rPr>
          <w:sz w:val="28"/>
          <w:szCs w:val="28"/>
        </w:rPr>
        <w:t>- положения;</w:t>
      </w:r>
    </w:p>
    <w:p>
      <w:pPr>
        <w:pStyle w:val="Normal"/>
        <w:ind w:left="-108" w:right="0" w:firstLine="95"/>
        <w:jc w:val="both"/>
        <w:rPr>
          <w:sz w:val="28"/>
          <w:szCs w:val="28"/>
        </w:rPr>
      </w:pPr>
      <w:r>
        <w:rPr>
          <w:sz w:val="28"/>
          <w:szCs w:val="28"/>
        </w:rPr>
        <w:t>- планы сотрудничества;</w:t>
      </w:r>
    </w:p>
    <w:p>
      <w:pPr>
        <w:pStyle w:val="Normal"/>
        <w:ind w:left="-108" w:right="0" w:firstLine="95"/>
        <w:jc w:val="both"/>
        <w:rPr>
          <w:sz w:val="28"/>
          <w:szCs w:val="28"/>
        </w:rPr>
      </w:pPr>
      <w:r>
        <w:rPr>
          <w:sz w:val="28"/>
          <w:szCs w:val="28"/>
        </w:rPr>
        <w:t>- отчеты;</w:t>
      </w:r>
    </w:p>
    <w:p>
      <w:pPr>
        <w:pStyle w:val="Normal"/>
        <w:ind w:left="-108" w:right="0" w:firstLine="95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и совместных мероприятий проектов;</w:t>
      </w:r>
    </w:p>
    <w:p>
      <w:pPr>
        <w:pStyle w:val="Normal"/>
        <w:ind w:left="-108" w:right="0" w:firstLine="95"/>
        <w:jc w:val="both"/>
        <w:rPr>
          <w:sz w:val="28"/>
          <w:szCs w:val="28"/>
        </w:rPr>
      </w:pPr>
      <w:r>
        <w:rPr>
          <w:sz w:val="28"/>
          <w:szCs w:val="28"/>
        </w:rPr>
        <w:t>- сайт школы.</w:t>
      </w:r>
    </w:p>
    <w:p>
      <w:pPr>
        <w:pStyle w:val="Normal"/>
        <w:ind w:left="-108" w:right="0" w:firstLine="95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ий ресур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росту педагог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творческих проблемных групп</w:t>
      </w:r>
    </w:p>
    <w:p>
      <w:pPr>
        <w:pStyle w:val="Normal"/>
        <w:ind w:left="5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едагогов в освоение новых подходов и технологий организации воспитательного процесса</w:t>
      </w:r>
    </w:p>
    <w:p>
      <w:pPr>
        <w:pStyle w:val="Normal"/>
        <w:ind w:left="5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рганизация управления программой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ординационный Совет в составе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 школы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.директора по УВР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.директора по ВР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Управляющего Совет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итель Учредител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и классных родительских комитетов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ители Совета старшеклассников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ый педагог школы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 школы</w:t>
      </w:r>
      <w:r>
        <w:br w:type="page"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ожения по графику организации стажировок на базе</w:t>
        <w:br/>
        <w:t>МОУ Усть-Калманская СОШ (для согласования с АКИПКРО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162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дварительная дата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ма стажерской практики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5, 26 октября 2011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2 часов – 2 дня по 6 часов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Психологическое сопровождение учащихся начальной школы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сихологическое сопровождение учащихся начальных классов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СТАЖЕРСКОЙ ПЛОЩАДК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ОУ Усть-Калманская СОШ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сть-Калманский район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2011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сихологическое сопровождение учащихся начальных класс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500" w:right="0" w:hanging="0"/>
        <w:rPr/>
      </w:pPr>
      <w:r>
        <w:rPr/>
        <w:t>Автор: Шмакова Н.И.</w:t>
      </w:r>
    </w:p>
    <w:p>
      <w:pPr>
        <w:pStyle w:val="Normal"/>
        <w:spacing w:lineRule="auto" w:line="360"/>
        <w:ind w:left="4500" w:right="0" w:hanging="0"/>
        <w:rPr/>
      </w:pPr>
      <w:r>
        <w:rPr/>
        <w:t>Педагог-психолог</w:t>
      </w:r>
    </w:p>
    <w:p>
      <w:pPr>
        <w:pStyle w:val="Normal"/>
        <w:spacing w:lineRule="auto" w:line="360"/>
        <w:ind w:left="4500" w:right="0" w:hanging="0"/>
        <w:rPr/>
      </w:pPr>
      <w:r>
        <w:rPr/>
        <w:t>МОУ Усть-Калманская СОШ</w:t>
      </w:r>
    </w:p>
    <w:p>
      <w:pPr>
        <w:pStyle w:val="Normal"/>
        <w:spacing w:lineRule="auto" w:line="360"/>
        <w:ind w:left="4500" w:right="0" w:hanging="0"/>
        <w:rPr/>
      </w:pPr>
      <w:r>
        <w:rPr/>
        <w:t>с.Усть-Калманка</w:t>
      </w:r>
    </w:p>
    <w:p>
      <w:pPr>
        <w:pStyle w:val="Normal"/>
        <w:spacing w:lineRule="auto" w:line="360"/>
        <w:ind w:left="4500" w:right="0" w:hanging="0"/>
        <w:rPr/>
      </w:pPr>
      <w:r>
        <w:rPr/>
        <w:t>Усть-Калманский район</w:t>
        <w:br/>
        <w:t>Алтайский край</w:t>
      </w:r>
    </w:p>
    <w:p>
      <w:pPr>
        <w:pStyle w:val="Normal"/>
        <w:spacing w:lineRule="auto" w:line="360"/>
        <w:ind w:left="4500" w:right="0" w:hanging="0"/>
        <w:rPr/>
      </w:pPr>
      <w:r>
        <w:rPr/>
      </w:r>
    </w:p>
    <w:p>
      <w:pPr>
        <w:pStyle w:val="Normal"/>
        <w:spacing w:lineRule="auto" w:line="360"/>
        <w:ind w:left="4500" w:right="0" w:hanging="0"/>
        <w:rPr/>
      </w:pPr>
      <w:r>
        <w:rPr/>
      </w:r>
    </w:p>
    <w:p>
      <w:pPr>
        <w:pStyle w:val="Normal"/>
        <w:spacing w:lineRule="auto" w:line="360"/>
        <w:ind w:left="4500" w:right="0" w:hanging="0"/>
        <w:rPr/>
      </w:pPr>
      <w:r>
        <w:rPr/>
      </w:r>
    </w:p>
    <w:p>
      <w:pPr>
        <w:pStyle w:val="Normal"/>
        <w:spacing w:lineRule="auto" w:line="360"/>
        <w:ind w:left="4500" w:right="0" w:hanging="0"/>
        <w:rPr/>
      </w:pPr>
      <w:r>
        <w:rPr/>
        <w:t>Уровни образования:</w:t>
        <w:br/>
        <w:t>начальное общее образование.</w:t>
        <w:br/>
        <w:t>Предмет(ы): Психология</w:t>
        <w:br/>
        <w:t>Целевая аудитория:</w:t>
      </w:r>
    </w:p>
    <w:p>
      <w:pPr>
        <w:pStyle w:val="Normal"/>
        <w:spacing w:lineRule="auto" w:line="360"/>
        <w:ind w:left="4500" w:right="0" w:hanging="0"/>
        <w:rPr/>
      </w:pPr>
      <w:r>
        <w:rPr/>
        <w:t>Административный работник</w:t>
        <w:br/>
        <w:t>Учитель начальных классов</w:t>
        <w:br/>
        <w:t>Педагог-психолог</w:t>
        <w:br/>
        <w:t>Социальный работник</w:t>
      </w:r>
    </w:p>
    <w:p>
      <w:pPr>
        <w:pStyle w:val="Normal"/>
        <w:spacing w:lineRule="auto" w:line="360"/>
        <w:ind w:left="4500" w:right="0" w:hanging="0"/>
        <w:rPr/>
      </w:pPr>
      <w:r>
        <w:rPr/>
      </w:r>
    </w:p>
    <w:p>
      <w:pPr>
        <w:pStyle w:val="Normal"/>
        <w:spacing w:lineRule="auto" w:line="360"/>
        <w:ind w:left="450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раткое описание ресурса: школа…. учитель… ученик… родитель… развитие… совместная деятельность… здоровье.</w:t>
      </w:r>
    </w:p>
    <w:p>
      <w:pPr>
        <w:pStyle w:val="Normal"/>
        <w:spacing w:lineRule="auto" w:line="360"/>
        <w:jc w:val="both"/>
        <w:rPr/>
      </w:pPr>
      <w:r>
        <w:rPr/>
        <w:tab/>
        <w:t>Тема многогранна, актуальна и сложна. Материал раскрывает систему психологического сопровождения младших школьников в условиях сельской школы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ab/>
        <w:t>Педагог-психолог в сельской школе уже прочно закрепился в системе образовательного процесса. Уходит недоверие к этому специалисту как со стороны педагогов, так и родителей, обусловленное стереотипным ожиданием в отношении его возможностей и задач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сихологическая служба в нашей школе функционирует более шестнадцати лет. Наработана система психологического обеспечения  процесса обучения и воспитания, позволяющая получать определенные результаты в формировании личности учащихся, их социализации, развитии индивидуальных возможностей и способностей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собую роль в системе психологического сопровождения отводим работе с младшими школьниками. Именно в начальном звене закладываются основы успешного и неуспешного обучения, личностного развития, психологического здоровья ученика, формируется внутренняя позиция школьник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опадая в школьный мир, ребенок оказывается перед множеством разнообразных выборов, касающихся всех сторон жизни в нем: как учиться и строить свое отношение с учителями, как обучаться со сверстниками, как относится к тем или иным требованиям и нормам и многое другое. В помощь младшему школьнику предлагаются окружающие его взрослые, которые в силу своей, профессиональной и личностной позиции могут оказать ему разнообразную поддержку. Прежде всего – это Педагог, Родитель, Психолог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 заданной системе четко определяется и роль школьного педагога-психолога. Его задача на данном этапе – создавать условия для продуктивного движения ребенка по тем путям, которые он выбрал самостоятельно в соответствии с требованиями педагога и семьи.</w:t>
      </w:r>
      <w:r>
        <w:br w:type="page"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Направления деятельности психологического сопровождения учащихся начальных класс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 xml:space="preserve">Психологическое просвещение родителей детей подготовительных к школе групп: «Психологическая готовность ребенка к обучению в школе» Сентябрь, октябрь. </w:t>
        <w:br/>
        <w:t>Форма работы: выступление на родительских собраниях, информационный материал.</w:t>
        <w:br/>
        <w:t>Цель: подготовить родителей к изменению социального статуса ребенк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Проведение диагностического минимума детей «Готовность к обучению в школе». Март, апрель.</w:t>
        <w:br/>
        <w:t>Форма работы: индивидуальное собеседование с ребенком в присутствии родителей и его согласие.</w:t>
        <w:br/>
        <w:t>Цель: определение готовности ребенка к обучению в школе, выявление индивидуальных особенностей с целью поиска оптимальных для него форм обучения и воспитани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Практический курс совместных занятий «Родитель – ребенок – педагог – психолог». Июнь.</w:t>
        <w:br/>
        <w:t>Форма работы: недельные совместные занятий по 5 разделам.</w:t>
        <w:br/>
        <w:t>Цель: знакомство родителей с принципами сотрудничества и выбору оптимального стиля обучения с собственным ребенком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Психолого-педагогическое сопровождение адаптации учащихся первых классов.  Сентябрь, октябрь.</w:t>
        <w:br/>
        <w:t>Форма работы: диагностический минимум, наблюдение на уроках, сравнительный анализ, коррекционно-развивающая работа, консультирование, рассмотрение итогов на малом педагогическом совете.</w:t>
        <w:br/>
        <w:t>Цель: создание условий для благоприятного вхождения в школьную жизнь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Коррекционно-развивающая работа с учащимися «группы риска» (индивидуальная и групповая. Со всеми возрастами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Диагностический минимум в 3-х классах по выявлению творческих способностей и склонностей у учащихся. Ноябрь.</w:t>
        <w:br/>
        <w:t>Цель: выявление одаренных детей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Психологическая консультативно-диагностическая работа со всеми участниками образовательного процесса.</w:t>
        <w:br/>
        <w:t>Формы сопровождения: лекции, беседы, индивидуальные и групповые консультации, семинары-практикумы, практические занятия, участие в работе МО.</w:t>
        <w:br/>
        <w:t>Цель: ознакомление со способностями правильного общения с детьми, оказание им психологической помощи и поддержки, а также стремление к созданию в семье и школе благоприятного психологического климат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Психодиагностика учащихся четвертых классов «Готовность к обучению в 5 классе». Апрель.</w:t>
        <w:br/>
        <w:t>Формы работы: диагностика, сравнительный анализ, индивидуальные коррекционные программы, работа с будущими классными руководителями, составление психологической картой класса, малый педсовет.</w:t>
        <w:br/>
        <w:t>Цель: определение готовности к обучению в пятом классе. Организация «безболезненного» перехода с одной ступени обучения на другую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Психологическое сопровождение детей, направленных на психолого-медико-педагогический консилиум в школе и на ПМПК (комиссия). В течение года, февраль.</w:t>
        <w:br/>
        <w:t>Формы работы: углубленная диагностика детей, написание характеристик, заключений, консультативные педагогов, родителей и пр.</w:t>
        <w:br/>
        <w:t>Цель: обеспечение полного обследования ребенка и выбор оптимальных форм работы с ним.</w:t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  <w:t>Слушателям стажерской площадки предлагаем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/>
        <w:t>Ознакомиться с системой психологического сопровождения в начальной школе с учетом специфики сельской местност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/>
        <w:t>Показать участие учителей начальных классов в психологическом сопровождении учащихс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/>
        <w:t>Обсудить тему коррекционно-развивающей работы в школе и достижение результативности.</w:t>
      </w:r>
      <w:r>
        <w:br w:type="page"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  <w:t>Цели и задачи деятельности стажерской площадки повышения квалификации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Цель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рганизовать деятельность участников стажировки по изучению системы социально-психологических условий, способствующих успешному обучению и развитию учащихся начальных классов в среде сельской  школы и сохранению их психологического здоровь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372"/>
        <w:jc w:val="both"/>
        <w:rPr/>
      </w:pPr>
      <w:r>
        <w:rPr/>
        <w:t>Через изучение нормативной базы по заявленной теме показать участникам стажировки значимость системы психологического сопровождения в начальной шко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360"/>
        <w:jc w:val="both"/>
        <w:rPr/>
      </w:pPr>
      <w:r>
        <w:rPr/>
        <w:t>Провести сравнительный анализ технологий психолого-педагогического сопровождения учащихся начальной ступени среди стажеров и составить единые подходы к планированию основных направлений психологического сопровожд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360"/>
        <w:jc w:val="both"/>
        <w:rPr/>
      </w:pPr>
      <w:r>
        <w:rPr/>
        <w:t>Познакомить участников с требованиями и условиями развивающей и психокоррекционной работы в начальной шко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360"/>
        <w:jc w:val="both"/>
        <w:rPr/>
      </w:pPr>
      <w:r>
        <w:rPr/>
        <w:t>Создать условия для обсуждения участниками проблемы выявления  и организации работы с творческими и одаренными деть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едущая идея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Подвести участников к пониманию значимости ведущей цели психолого-педагогического сопровождения – создание в рамках объективно данной ребенку социально-педагогической среды условия для его максимального в данной ситуации личностного развития, обучения и сохранения психологического здоровь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Основные ориентиры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/>
        <w:t>Прикладная психодиагностика в начальных классах. Этапы диагностики, их значимость для получения информации и определения основных целей психолого-педагогического сопровождения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/>
        <w:t>Сравнительный анализ психо-диагностических данных на всех этапах. Выявление и постановка общих проблем. Планирование психолого-педагогического сопровождения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/>
        <w:t>Индивидуальная и групповая психокоррекционная деятельность. Показатели результативности.</w:t>
      </w:r>
      <w:r>
        <w:br w:type="page"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Ключевые слова стажировки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анализирова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выясни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запомни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изучи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конкретизирова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научитьс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освои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осозна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провери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поня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сопостави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спланирова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сравни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скорректирова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тренироватьс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уясни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убедитьс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узна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уточни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усвоить</w:t>
      </w:r>
      <w:r>
        <w:br w:type="page"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Ключевые понятия стажировки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Психологическое сопровождение – система профессиональной деятельности психолога, направленной на создание социально-психологических условий для успешного обучения и психологического развития ребенка в ситуациях школьного взаимо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Принципы и методы психологического сопровождени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признание безусловной ценности внутреннего мира каждого школьника; приоритетность потребностей, целей, и ценностей его развити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в ситуациях личностно-значимых жизненных выборов (интеллектуальных, этических, эстетических) побуждать ребенка к нахождению самостоятельных решений и помогать ему принимать на себя ответственность за свою жизнь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принцип вторичности психологического сопровождения; его форм и содержания по отношению к социальной и учебно-воспитательной среде жизнедеятельности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Функциональные составляющие психологического сопровождения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овместный с педагогами анализ школьной среды с точки зрения тех возможностей, которые она представляет для обучения и развития школьника, и тех требований, которые она предъявляет к его психологическим возможностям и уровню развит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пределение психологических критериев эффективного обучения и развития школьников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разработка и внедрение определенных мероприятий, форм и методов работы, обуславливающих условия успешного обучения и развития школьников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приведение создаваемых условий в определенную систему, дающую максимальный результ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Направления психологического сопровожд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диагностическая работа как форма информационного обеспечения процесса сопровожд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психокоррекционная и развивающая работа со школьникам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психолого-педагогическое консультирования и просвещение школьников, их родителей и педагог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Психолого-педагогический статус школьника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совокупность психологических характеристик важнейших видов деятельности, поведения у внутреннего психологического состояния, оказывающих существенное влияние на успешность его обучения и развития в школьной сре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Этапы психологического сопровождени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/>
        <w:t>постановка проблемы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/>
        <w:t>уточнение проблемы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/>
        <w:t>решение пробл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Формы участи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активное участие в процессе сопровожд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организационная поддержка процесса сопровожд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выполнение конкретных частных задач сопровождения (информационных, диспетчерских и п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Адаптированность – уровень фактического приспособления человека, уровень его социального статуса и самоощу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Уровни и критерии адаптации первоклассников к школе по А.Л.Венгеру (высокий, средний, низкий). Характеристики каждой груп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Психическая саморегуляция, самоконтроль, эмоциональное благополуч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Школьная тревожность – сравнительно легкая степень проявления эмоционального неблагополучия. Филлипс-те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Основные варианты неблагоприятного развития младших школьников (А.Л.Венгер, Г.А.Цукерман)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«Хроническая неуспешность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«Уход от деятельности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«Негативистическая демонстративность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«Вербализм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«Интеллектуализ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Психолого-медико-педагогичекий консилиум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Псиолого-медико-педагогический консилиум позволяет построить взаимоотношения психолога и педагогов на основе равноправного сотрудничества и личной ответственности и организовать целостное сопровождение школьников в процессе всего обучения, задействовав профессиональный и личностный потенциал всех взрослых, имеющих отношение к эффективности этого процесса: родителей, педагогов, психологов, школьных медиков, социального педагога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/>
      </w:pPr>
      <w:r>
        <w:rPr/>
        <w:t>Психологические основы личностно-ориентированного подхода в начальной школе – это процесс сохранения и обеспечения здоровья ребенка, развития его природных способностей ума, нравственных и эстетических чувств; потребности в деятельности, овладение первоначальным опытом общения с людьми, природой, искусством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: «Психологическое сопровождение учащихся начальных классов»</w:t>
      </w:r>
    </w:p>
    <w:p>
      <w:pPr>
        <w:pStyle w:val="Normal"/>
        <w:spacing w:lineRule="auto" w:line="360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92"/>
        <w:gridCol w:w="687"/>
        <w:gridCol w:w="699"/>
        <w:gridCol w:w="699"/>
        <w:gridCol w:w="1764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 учебного модуля (раздела, дисциплины)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Л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 Обобщение опыта по названн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1. Презентация опыта педагога-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2. Презентация опыта учителей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 Практическое занятие «Психологическое сопровождение как фактор сохранения психологического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 Коррекционно-развивающая деятельность педагога-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1. «Дети, требующие повышенного вним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2. Роль психолого-педагогического консилиума в системе психолого-педагогическ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Программа деятельности стажерской площадки повышения квалификации</w:t>
      </w:r>
    </w:p>
    <w:tbl>
      <w:tblPr>
        <w:tblW w:w="15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3848"/>
        <w:gridCol w:w="1054"/>
        <w:gridCol w:w="1578"/>
        <w:gridCol w:w="2700"/>
        <w:gridCol w:w="27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деятельности (действия, мероприят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-торы и исполни-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показатели результативност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общение опыта работы: Психологическое сопровождение как фактор условий, способствующих успешному обучению и развитию учащихся начальных классов и сохранению их психологического здоровь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 Презентация опыта по обозначенной теме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дагог-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накомство с деятельностью практического педагога-психолога в сельской школ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годового пла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 Презентация опыта учителей начальных классов по теме:  «Совместная деятельность в системе сохранения психологического здоровья детей и развития их творческого потенциала»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ителя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 Практическое занятие «Психологическое сопровождение учащихся начальной школы» как фактор сохранения психологического здоровь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дагог-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владение слушателями валеологической культурой. Направленность на заботу о здоровье учен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анализ по выбору технологий сохранения психологического здоровья учащихся начальных классов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ррекционно-развивающая деятельность педагога-психолога в системе психологического сопровождения учащихся начальных класс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 Практическое занятие «Дети, требующие повышенного внимания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дагог-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накомство с параметрами психолого-педагогического статуса ребенка по наиболее вероятным психологическим трудностя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ение схемы для углубленной диагностики с целью определения психолого-педагогического статуса ребенк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 Семинар-практикум: «Роль психолого-педагогического консилиума в системе психолого-педагогического сопровождени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дагог-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нание нормативно-правовой базы организации и проведения психологических консилиум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ение плана сопровождающей деятельности участников консилиум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Учебно-методическое обеспечение</w:t>
        <w:br/>
        <w:t>программы деятельности стажерской площад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для прохождения стажировки</w:t>
      </w:r>
    </w:p>
    <w:p>
      <w:pPr>
        <w:pStyle w:val="Normal"/>
        <w:spacing w:lineRule="auto" w:line="360"/>
        <w:jc w:val="both"/>
        <w:rPr/>
      </w:pPr>
      <w:r>
        <w:rPr/>
        <w:t>1. Изучите нормативные документы, регламентирующие деятельность практического психолога в школе</w:t>
      </w:r>
    </w:p>
    <w:p>
      <w:pPr>
        <w:pStyle w:val="Normal"/>
        <w:spacing w:lineRule="auto" w:line="360"/>
        <w:ind w:left="900" w:right="0" w:hanging="0"/>
        <w:jc w:val="both"/>
        <w:rPr/>
      </w:pPr>
      <w:r>
        <w:rPr/>
        <w:t xml:space="preserve">– </w:t>
      </w:r>
      <w:r>
        <w:rPr/>
        <w:t>Положение о службе практической психологии в системе образования (приказ МОРФ №636 от 22.01.99)</w:t>
      </w:r>
    </w:p>
    <w:p>
      <w:pPr>
        <w:pStyle w:val="Normal"/>
        <w:spacing w:lineRule="auto" w:line="360"/>
        <w:ind w:left="900" w:right="0" w:hanging="0"/>
        <w:jc w:val="both"/>
        <w:rPr/>
      </w:pPr>
      <w:r>
        <w:rPr/>
        <w:t xml:space="preserve">– </w:t>
      </w:r>
      <w:r>
        <w:rPr/>
        <w:t>Типовое Положение о порядке создания и организации работы психолого-педагогического консилиума ОУ (инструктивное письмо №27/901-6 от 27.03.2000)</w:t>
      </w:r>
    </w:p>
    <w:p>
      <w:pPr>
        <w:pStyle w:val="Normal"/>
        <w:spacing w:lineRule="auto" w:line="360"/>
        <w:ind w:left="900" w:right="0" w:hanging="0"/>
        <w:jc w:val="both"/>
        <w:rPr/>
      </w:pPr>
      <w:r>
        <w:rPr/>
        <w:t xml:space="preserve">– </w:t>
      </w:r>
      <w:r>
        <w:rPr/>
        <w:t>Инструктивное письмо об использовании рабочего времени педагога психолога ОУ (№29/1986-6 от 24.12.2001)</w:t>
      </w:r>
    </w:p>
    <w:p>
      <w:pPr>
        <w:pStyle w:val="Normal"/>
        <w:spacing w:lineRule="auto" w:line="360"/>
        <w:jc w:val="both"/>
        <w:rPr/>
      </w:pPr>
      <w:r>
        <w:rPr/>
        <w:t>2. Изучите теоретические основы психолого-педагогического сопровождения и проанализируйте, все ли направления включены в Ваш трудовой план</w:t>
      </w:r>
    </w:p>
    <w:p>
      <w:pPr>
        <w:pStyle w:val="Normal"/>
        <w:spacing w:lineRule="auto" w:line="360"/>
        <w:jc w:val="both"/>
        <w:rPr/>
      </w:pPr>
      <w:r>
        <w:rPr/>
        <w:tab/>
        <w:t>Анкета к определению результативности знакомства с опытом работы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1. Что Вы поняли (узнали, открыли) в процессе знакомство с приставленным опытом работы)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2. Все ли направления психологического сопровождения младших школьников учтены педагогом-психологом?</w:t>
      </w:r>
    </w:p>
    <w:p>
      <w:pPr>
        <w:pStyle w:val="Normal"/>
        <w:spacing w:lineRule="auto" w:line="360"/>
        <w:jc w:val="both"/>
        <w:rPr/>
      </w:pPr>
      <w:r>
        <w:rPr/>
        <w:t>3. Эффективны ли методы  диагностики развития учащихся в системе психологического сопровождения?</w:t>
      </w:r>
    </w:p>
    <w:p>
      <w:pPr>
        <w:pStyle w:val="Normal"/>
        <w:spacing w:lineRule="auto" w:line="360"/>
        <w:jc w:val="both"/>
        <w:rPr/>
      </w:pPr>
      <w:r>
        <w:rPr/>
        <w:t>4. Правильно ли организован мониторинг социальной адаптации первоклассников?</w:t>
      </w:r>
    </w:p>
    <w:p>
      <w:pPr>
        <w:pStyle w:val="Normal"/>
        <w:spacing w:lineRule="auto" w:line="360"/>
        <w:jc w:val="both"/>
        <w:rPr/>
      </w:pPr>
      <w:r>
        <w:rPr/>
        <w:t>5. В чем заключается деятельность педагога-психолога по содействию личностному развитию учащихся начальных классов?</w:t>
      </w:r>
    </w:p>
    <w:p>
      <w:pPr>
        <w:pStyle w:val="Normal"/>
        <w:spacing w:lineRule="auto" w:line="360"/>
        <w:jc w:val="both"/>
        <w:rPr/>
      </w:pPr>
      <w:r>
        <w:rPr/>
        <w:t>6. Полно ли освещено психологическое просвещение всех участников образовательного процесса? Какие интересные формы психологического просвещения используете Вы?</w:t>
      </w:r>
    </w:p>
    <w:p>
      <w:pPr>
        <w:pStyle w:val="Normal"/>
        <w:spacing w:lineRule="auto" w:line="360"/>
        <w:jc w:val="both"/>
        <w:rPr/>
      </w:pPr>
      <w:r>
        <w:rPr/>
        <w:t>7. Можно ли говорить о сотрудничестве педагога-психолога с учителями начальных классов? Если нет, то почему?</w:t>
      </w:r>
    </w:p>
    <w:p>
      <w:pPr>
        <w:pStyle w:val="Normal"/>
        <w:spacing w:lineRule="auto" w:line="360"/>
        <w:jc w:val="both"/>
        <w:rPr/>
      </w:pPr>
      <w:r>
        <w:rPr/>
        <w:t>8. Ваши замечание, предложени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сновные параметры психолого-педагогического</w:t>
        <w:br/>
        <w:t>статуса первоклассник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ы психолого-педагогического статус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о-педагогические требования к обучению, поведению и общению первоклассни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знавательная деятельност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1. Произвольность психических процесс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 Высокий уровень активности, самостоятельности в учебной рабо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 Способность самостоятельно спланировать, осуществить и проконтролировать результа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 Совершение учебных действий по образцу и по правилу, установленному взрослы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 Сосредоточение и поддержание внимания на учебной задач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 Наличие собственных усилий для преодоления трудностей в решение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 Произвольность движений и естественной двигательной актив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2. Развитие мышл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 Высокий уровень развития наглядно-образного мышления: выделение существенных свойств и отношений предметов окружающего мира; использование схем и схематических изображений; способность к обобщению (на уровне конкретных предмет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 Начальный уровень развития логического мышления: способность к умозаключениям и выводам на основе имеющихся данны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3. Сформированность важнейших учебных действ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 Умение выделять учебную задачу и превратить ее в цель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 Сформированность внутреннего плана умственных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 Умение выполнять задания взросл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4. Развитие реч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 Понимание смысла текста или простых понят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ю Использование речи как инструмента мышления (владение сложноподчиненными конструкциями в устной реч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5. Развитие тонкой мотори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 Способность к сложной двигательной активности при обучении письму и рисовани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6. Умственная работоспособность и темп учеб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 Способность сосредоточено работать в течение 15 – 20 мину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 Сохранение удовлетворительной работоспособности в течение всего д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 Способность работать в едином темпе со всем классо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обенности поведения и общения школьник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ладение приемами и навыками эффективного межличностного общения со сверстник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1. Взаимодействие со сверстник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становление дружеских отношений, готовность к коллективным формам деятельности; умение самостоятельно разрешать конфликты мирным путе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2. Взаимодействие с педагог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становление адекватных ролевых отношений с педагогом на уроках и вне их. Проявление отношений с учителе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3. Соблюдение социальных и этических нор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нятие и соблюдение классных и школьных социальных и этических нор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4. Поведенческая саморегуляц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извольная регуляция поведения естественной двигательной активности в учебных ситуациях и во внеурочных отношениях со сверстниками и взрослыми. Сдерживание непроизвольных эмоций и желаний. Способность к ответственному поведени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5. Активность и независимост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ктивность и самостоятельность к познавательной и социальной деятель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обенности мотивационной сфер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1. Наличие и характер учебной мотив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елание учится, идти в школу. Наличие познавательного или социального мотива в уче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2. Устойчивое эмоциональное состояние (уровень тревожно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тсутствие выраженных противоречий между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– </w:t>
            </w:r>
            <w:r>
              <w:rPr/>
              <w:t>требованиями школы (педагога) и род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– </w:t>
            </w:r>
            <w:r>
              <w:rPr/>
              <w:t>требованиями взрослых и возможностями ребен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обенности системы отношений школьника к миру и самому себ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1. Отношение со сверстник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моционально-положительное восприятие ребенком системы своих отношений со сверстник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2. Отношения с педагог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моционально-положительное восприятие ребенком системы своих отношений с педагогами и воспитателя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3. Отношения к значим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моционально-положительное восприятие школы и 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4. Отношение к себ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зитивная (Я – концепция), устойчивая, адекватная самооцен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хема сопровождающей деятельности</w:t>
        <w:br/>
        <w:t>участников консилиум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Участник консили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нормы рабо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кольный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даг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ву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циальный педаг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рач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хема психолого-педагогического сопровождения консилиум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 сопров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на этапе подготовки к консилиу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в рамках психолого-педагогического консилиу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по реализации решений психолого-педагогического консили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дагог-псих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в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кольная админи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Битанова М.Р. Организация психологической работы в школе. – М.: Совершенство, 1998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Учителю о психическом здоровье младших школьников: Практическое пособие /Под ред. Л.С. Колмогоровой. – Барнаул: БГПУ, 2004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Первичная профилактика асоциальных форм поведения учащихся в условиях образовательного учреждения: современные методы обучения здоровью: учебно-методическое пособие [Текст] /Сост. В.Ф. Лопуга, С.И. Шумилова /Под ред Ю.Н.Денисова – Барнул, 2006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Майорова Н.П., Чепурных Е.Е., Шурухт С.М. Обучение жизенно важным навыкам в школе: Пособие для классных руководителей /Под ред. Н.П. Майоровой. – СПб.: Издательство «Образование – Культура», 2002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Нормативные правовые документы для педагогов-психологов и социальных педагогов учреждений образования Алтайского края: Сборник предназначен для работников органов управления образованием, педагогов-психологов, социальных педагогов и специалистов образовательных учреждений всех видов /Под ред. Л.С.Колмагоровой – Барнаул: БГПУ, 2005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Организация службы практической психологии в образовании (принципы работы, статус психолога, документация, работа с педагогами). Методическое пособие /Сост.: Шарапановская Е.В. – Барнаул: изд-во БГПУ, 2000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Консультирование в деятельности практического психолога. Учебно-методический комплект для дистанционного повышения квалификации практического психолога сельской школы /Сост. Н.Г. Калашникова. – Барнаул, 2001.</w:t>
      </w:r>
    </w:p>
    <w:p>
      <w:pPr>
        <w:pStyle w:val="Normal"/>
        <w:spacing w:lineRule="auto" w:line="360"/>
        <w:ind w:left="360" w:right="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  <w:t>Источники сети Интернет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 xml:space="preserve">Инструкция для стажерской площадки АКИПКРО по проведению стажерской практики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ipkr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ponent</w:t>
      </w:r>
      <w:r>
        <w:rPr/>
        <w:t xml:space="preserve">/ </w:t>
      </w:r>
      <w:r>
        <w:rPr>
          <w:lang w:val="en-US"/>
        </w:rPr>
        <w:t>kunena</w:t>
      </w:r>
      <w:r>
        <w:rPr/>
        <w:t>/184----/1373--.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 xml:space="preserve">Психологическое сопровождение учащихся начальной школы как фактор сохранения здоровья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ode</w:t>
      </w:r>
      <w:r>
        <w:rPr/>
        <w:t>/220243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 xml:space="preserve">Стажерские площадки АСОШ №5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sosh</w:t>
      </w:r>
      <w:r>
        <w:rPr/>
        <w:t>5.3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 xml:space="preserve">/ </w:t>
      </w:r>
      <w:r>
        <w:rPr>
          <w:lang w:val="en-US"/>
        </w:rPr>
        <w:t>stazherskie</w:t>
      </w:r>
      <w:r>
        <w:rPr/>
        <w:t>_</w:t>
      </w:r>
      <w:r>
        <w:rPr>
          <w:lang w:val="en-US"/>
        </w:rPr>
        <w:t>ploshhadki</w:t>
      </w:r>
      <w:r>
        <w:rPr/>
        <w:t>/0-35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 xml:space="preserve">Стажерская площадка на базе МОУ «Советская СОШ»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v</w:t>
      </w:r>
      <w:r>
        <w:rPr/>
        <w:t>-</w:t>
      </w:r>
      <w:r>
        <w:rPr>
          <w:lang w:val="en-US"/>
        </w:rPr>
        <w:t>sr</w:t>
      </w:r>
      <w:r>
        <w:rPr/>
        <w:t>-</w:t>
      </w:r>
      <w:r>
        <w:rPr>
          <w:lang w:val="en-US"/>
        </w:rPr>
        <w:t>sh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/</w:t>
      </w:r>
      <w:r>
        <w:rPr>
          <w:lang w:val="en-US"/>
        </w:rPr>
        <w:t>atazherskaja</w:t>
      </w:r>
      <w:r>
        <w:rPr/>
        <w:t>_</w:t>
      </w:r>
      <w:r>
        <w:rPr>
          <w:lang w:val="en-US"/>
        </w:rPr>
        <w:t>ploshadka</w:t>
      </w:r>
      <w:r>
        <w:rPr/>
        <w:t>/0-6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57:00Z</dcterms:created>
  <dc:creator>эльдорадо</dc:creator>
  <dc:description/>
  <dc:language>en-US</dc:language>
  <cp:lastModifiedBy>Administrator</cp:lastModifiedBy>
  <cp:lastPrinted>2011-01-24T10:15:00Z</cp:lastPrinted>
  <dcterms:modified xsi:type="dcterms:W3CDTF">2011-06-10T10:13:00Z</dcterms:modified>
  <cp:revision>4</cp:revision>
  <dc:subject/>
  <dc:title>Информационная карта заявителя</dc:title>
</cp:coreProperties>
</file>