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: Исто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учителя: Шторг Ю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урока: Хозяйственное развитие Греции в 5 веке до н.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: МБОУ «Усть-Калман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: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 УМК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хайловский Ф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Всеобщая история. История древнего мира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 класс. Учебник для общеобразовательных учреждений. – М. :Русское слово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урока: Урок изучения но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 урока: дать общее представление о хозяйственном развитии Греции. Создать условия для достижения образовательных результа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:  овладение  новыми знаниями о хозяйственном развитии Греции, развивать умение систематизировать информацию из источ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:  воспитание чувства само- и взаимоуважения; развитие сотрудничества при работе в  группах; воспитание интереса к истории  как на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предметные:  развитие речи; формирование умений  обобщать факты и понятия; развитие у учащихся самостоятельности; участие учебном диалоге; формирование  ИКТ-компетен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: системно-деятельностный подход, ИКТ техн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: учебник, компьютер, проектор, презентация,  карточки  с заданием для группов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19"/>
        <w:gridCol w:w="2700"/>
        <w:gridCol w:w="1800"/>
        <w:gridCol w:w="1260"/>
        <w:gridCol w:w="900"/>
      </w:tblGrid>
      <w:tr>
        <w:trPr>
          <w:trHeight w:val="7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b/>
                <w:b/>
              </w:rPr>
            </w:pPr>
            <w:r>
              <w:rPr/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УУД, формирующиеся на да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Результат</w:t>
            </w:r>
          </w:p>
          <w:p>
            <w:pPr>
              <w:pStyle w:val="1"/>
              <w:widowControl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Организовать актуализацию требований к учащимся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Создать условия для возникновения внутренней потребности,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ветствует уч-ся. Проверяет готовность к уроку. Прием «труд» (тетрадка, ручка, учебник, днев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ве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ключаются в работу, отвечают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ru-RU"/>
              </w:rPr>
              <w:t>1) Регулятив ны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воле вая саморе 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ru-RU"/>
              </w:rPr>
              <w:t>2) Личнос 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смысло образование (Я должен  посмотреть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ru-RU"/>
              </w:rPr>
              <w:t>3) Комму 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- пла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ование учебного сотрудничества с преподавателем и со сверст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дит организованное начало урока.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b/>
                <w:b/>
              </w:rPr>
            </w:pPr>
            <w:r>
              <w:rPr>
                <w:b/>
              </w:rPr>
              <w:t>Этап актуализации</w:t>
            </w:r>
          </w:p>
          <w:p>
            <w:pPr>
              <w:pStyle w:val="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/>
              <w:rPr/>
            </w:pPr>
            <w:r>
              <w:rPr/>
              <w:t>Подготовка к работе на основном этап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Организовать актуализацию изученных способов действий, достаточных для построен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Организовать выполнение учащимися учебного действия.</w:t>
            </w:r>
          </w:p>
          <w:p>
            <w:pPr>
              <w:pStyle w:val="1"/>
              <w:rPr/>
            </w:pPr>
            <w:r>
              <w:rPr/>
              <w:t>3. Зафиксировать учебные затруднения (групповое или индивидуаль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Прием «фантастическая добавка</w:t>
            </w:r>
            <w:r>
              <w:rPr>
                <w:i/>
              </w:rPr>
              <w:t>». Мы с вами оказались на планете, где говорят только специальными словами-терминами. Для того чтобы нам понимать происходящее, необходимо знание терминов. Давайте повторим их</w:t>
            </w:r>
            <w:r>
              <w:rPr/>
              <w:t>. Организует деятельность учащихся с диком «История Древнего мира». Мультимедийное приложение к учебнику Ф.А. Михайловского. Стр.5 №1, стр.6№2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 xml:space="preserve">Подвели итоги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Учащиеся выполняют задания по желанию на компьютере, а остальные работают на местах и сверяют свою работу с эталоном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Затем делают самооценку работы своей и работающего на компьют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1) Познава 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2)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, сравнение,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3) Регулятивные: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- контроль и оцен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Повторение основных терминов по теме.</w:t>
            </w:r>
          </w:p>
        </w:tc>
      </w:tr>
      <w:tr>
        <w:trPr>
          <w:trHeight w:val="13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Этап проблематиз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Создание проблемной ситуации. Выход к новой учебной задач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Учитель побуждает к анализу информации. Теперь, когда мы вспомнили термины, можем пообщаться и с древними греками. Знаменитый греческий ученый Платон  считал несправедливым «порабощать греческие города и терпеть, чтобы эллины становились рабами других эллинов». Означает ли это, что Платон осуждал рабство как таковое? Кто отменил долговое рабство? когда? Означало ли это, что в Греции не будет рабо</w:t>
            </w:r>
            <w:r>
              <w:rPr>
                <w:i/>
              </w:rPr>
              <w:t>в</w:t>
            </w:r>
            <w:r>
              <w:rPr/>
              <w:t>? Что изменилось в этом вопросе после Греко-персидских войн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Учащиеся обсуждают проблему, приходят к выводу о положительном отношении греков к раб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существляяется «подводка» к теме урока.</w:t>
            </w:r>
          </w:p>
        </w:tc>
      </w:tr>
      <w:tr>
        <w:trPr>
          <w:trHeight w:val="7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Этап целеполагания и планирования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овать постро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 xml:space="preserve">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я нового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учащиеся ставят цель проекта (что является целью - т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учащиеся определяют средства (алгоритмы, модели, справочники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учащиеся 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 «подводящий диалог». Учитель предлагает ответить на вопросы:  Какую роль рабы играли в хозяйстве Греции? что мы можем сказать о хозяйственном положении Греции после греко-персидских войн?......Возникло затруднение, значит какой сегодня будет тема  урока? На какие вопросы  нужно ответить, чтобы раскрыть эту тему? При помощи чего мы можем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местно ставим задачи урока и называем тему. Выстраиваю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ель предлагает разбиться классу на группы и выполнить ряд заданий. Затем группы представят свои работы всему классу, в виде слайдов в презен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Планируют свое действие в соответствии с поставленной задачей.</w:t>
            </w:r>
          </w:p>
          <w:p>
            <w:pPr>
              <w:pStyle w:val="1"/>
              <w:jc w:val="center"/>
              <w:rPr/>
            </w:pPr>
            <w:r>
              <w:rPr/>
              <w:t xml:space="preserve">Учащиеся отвечают на вопросы, выстраивают план урока, делятся на группы, получают свои задания(карточки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ru-RU"/>
              </w:rPr>
              <w:t>1) Регуля 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целепо 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планиро 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ru-RU"/>
              </w:rPr>
              <w:t>2) Позна а 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умение структурировать знания, умение осознанно и произволь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ru-RU"/>
              </w:rPr>
              <w:t>3)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дел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бор наиболее эффективных способов решения задач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 xml:space="preserve">Формулируются задачи, план урока.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 xml:space="preserve">Этап концептуализации </w:t>
            </w:r>
          </w:p>
          <w:p>
            <w:pPr>
              <w:pStyle w:val="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"/>
              <w:widowControl/>
              <w:rPr/>
            </w:pPr>
            <w:r>
              <w:rPr/>
              <w:t>Усвоение новых знаний  и способов действия</w:t>
            </w:r>
          </w:p>
          <w:p>
            <w:pPr>
              <w:pStyle w:val="1"/>
              <w:widowControl/>
              <w:rPr/>
            </w:pPr>
            <w:r>
              <w:rPr/>
            </w:r>
          </w:p>
          <w:p>
            <w:pPr>
              <w:pStyle w:val="1"/>
              <w:widowControl/>
              <w:rPr>
                <w:i/>
                <w:i/>
              </w:rPr>
            </w:pP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Организовать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 Организовать фиксацию нового способа действ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Организовать фиксацию нового действия в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Обсуждение возможности применения нового способа действий для решения всех заданий да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сультирует учащихся, помогает тем группам, которые  испытывают затруд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Самостоятельная работа групп с  разноуровневыми заданиями, учебником. </w:t>
            </w:r>
          </w:p>
          <w:p>
            <w:pPr>
              <w:pStyle w:val="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 xml:space="preserve"> Коммуни 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2) Познава 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мысловое чтение</w:t>
            </w:r>
          </w:p>
          <w:p>
            <w:pPr>
              <w:pStyle w:val="1"/>
              <w:widowControl/>
              <w:rPr/>
            </w:pPr>
            <w:r>
              <w:rPr/>
              <w:t>- построение логической цепи 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Изучение нового материала.</w:t>
            </w:r>
          </w:p>
        </w:tc>
      </w:tr>
      <w:tr>
        <w:trPr>
          <w:trHeight w:val="21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Этап моделирования</w:t>
            </w:r>
          </w:p>
          <w:p>
            <w:pPr>
              <w:pStyle w:val="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/>
              <w:rPr/>
            </w:pPr>
            <w:r>
              <w:rPr/>
              <w:t>Реализация построенного</w:t>
            </w:r>
          </w:p>
          <w:p>
            <w:pPr>
              <w:pStyle w:val="1"/>
              <w:widowControl/>
              <w:rPr/>
            </w:pPr>
            <w:r>
              <w:rPr/>
              <w:t>проекта и закрепление изученных способов действий</w:t>
            </w:r>
          </w:p>
          <w:p>
            <w:pPr>
              <w:pStyle w:val="1"/>
              <w:widowControl/>
              <w:rPr/>
            </w:pPr>
            <w:r>
              <w:rPr/>
              <w:t>Динамическая пауза</w:t>
            </w:r>
          </w:p>
          <w:p>
            <w:pPr>
              <w:pStyle w:val="1"/>
              <w:widowControl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1.Реше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Организовать усвоение учащимися нового способа действий во внешне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 в  группах, фронт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1"/>
              <w:widowControl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widowControl/>
              <w:rPr/>
            </w:pPr>
            <w:r>
              <w:rPr/>
            </w:r>
          </w:p>
          <w:p>
            <w:pPr>
              <w:pStyle w:val="1"/>
              <w:widowControl/>
              <w:rPr/>
            </w:pPr>
            <w:r>
              <w:rPr/>
            </w:r>
          </w:p>
          <w:p>
            <w:pPr>
              <w:pStyle w:val="1"/>
              <w:widowControl/>
              <w:rPr/>
            </w:pPr>
            <w:r>
              <w:rPr/>
              <w:t>Формирование ответственного отношения к своему здоров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Консультирует учащихся, помогает тем группам, которые испытывают затруднения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Мотивирует уч-ся на зарядку- «полет на хронол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Каждая группа оформляет свою работу в виде слайда в общей презентации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Затем каждая группа выступает перед классом. Дают оценку своей работы в группе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Делают за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2) Познавательные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умение конструировать знания, умение осознанно и произвольно строить речевые высказывания.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Освоение учебного материала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Итог- совместная слайдовая презентация по теме урока.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Этап конструирования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 и самооценка знаний и способов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widowControl/>
              <w:rPr/>
            </w:pPr>
            <w:r>
              <w:rPr/>
              <w:t>Коррекция знаний и способов действий</w:t>
            </w:r>
          </w:p>
          <w:p>
            <w:pPr>
              <w:pStyle w:val="1"/>
              <w:widowControl/>
              <w:rPr/>
            </w:pPr>
            <w:r>
              <w:rPr/>
            </w:r>
          </w:p>
          <w:p>
            <w:pPr>
              <w:pStyle w:val="1"/>
              <w:widowControl/>
              <w:rPr/>
            </w:pPr>
            <w:r>
              <w:rPr/>
            </w:r>
          </w:p>
          <w:p>
            <w:pPr>
              <w:pStyle w:val="1"/>
              <w:widowControl/>
              <w:rPr/>
            </w:pPr>
            <w:r>
              <w:rPr/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 xml:space="preserve">Подведение итогов занятия, </w:t>
            </w:r>
          </w:p>
          <w:p>
            <w:pPr>
              <w:pStyle w:val="1"/>
              <w:widowControl/>
              <w:rPr/>
            </w:pPr>
            <w:r>
              <w:rPr/>
            </w:r>
          </w:p>
          <w:p>
            <w:pPr>
              <w:pStyle w:val="1"/>
              <w:widowControl/>
              <w:rPr/>
            </w:pPr>
            <w:r>
              <w:rPr/>
              <w:t>информация о домашнем задании.</w:t>
            </w:r>
          </w:p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Организовать сопоставление работы с эталоном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По результатам выполнения самостоятельной организовать рефлексию деятельности по применению нового способ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Организовать фиксацию нового содержания изученног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Организовать обсуждение и запись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личностных ценностно-смысловых ориентиров и установ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итель предлагает учащимся выполнить тест и проверить, как каждый учащийся усвоил материал. Организует выполнение и самопроверку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итель предлагает проанализировать работу с ИКТ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овать выявление типов заданий, где используется новый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итель в форме беседы с учащимися подводит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раграф 31. Желающие могут сделать презентацию к новой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Учащиеся индивидуально выполняют тест и проверяют себя по эталону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Уч-ся высказывают свое мнение о необходимости работы с ИКТ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Подводят итог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Записывают задание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1) Регуляти 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ь и коррекция в форме сравнения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сознание того, что уже усвоено и что ещё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2) Познавательные: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-умение осознанно и произвольно строить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ценка процессов и результатов деятельности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Закрепление учебного материала</w:t>
            </w:r>
          </w:p>
        </w:tc>
      </w:tr>
      <w:tr>
        <w:trPr>
          <w:trHeight w:val="37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Этап рефлекс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1. Организовать рефлексию уч-ся по поводу своего психического состояния, мотивации, своей деятельности, взаимодействия с учителем  и однокласс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ует беседу по вопро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было самым важным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м мы сегодня на уроке…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для тебя было легко (трудно)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волен ли ты своей работ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помощью чего ты достиг результат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 что ты хочешь похвалить себя или кого-то из одноклассников?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Осуществляют познавательную рефлекс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Выражают свое впечатление от урока и анализируют сво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и мысли</w:t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>- оценивание качества своей и общей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/>
            </w:pPr>
            <w:r>
              <w:rPr/>
              <w:t>Анализ своей деятельност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ния для групп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ст рабства в Греции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читайте </w:t>
      </w:r>
      <w:r>
        <w:rPr>
          <w:i/>
          <w:iCs/>
          <w:sz w:val="23"/>
          <w:szCs w:val="23"/>
        </w:rPr>
        <w:t xml:space="preserve">(§31 пункт 1, стр. 165 старый учебник или стр.171 новый учебник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Кто мог быть рабом в Греци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Выпишите причины роста рабства. Оформите эту информацию в виде слай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Для чего на грудь рабу вешали табличку?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Рабский труд в хозяйстве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. Прочитайте </w:t>
      </w:r>
      <w:r>
        <w:rPr>
          <w:i/>
          <w:iCs/>
          <w:sz w:val="23"/>
          <w:szCs w:val="23"/>
        </w:rPr>
        <w:t xml:space="preserve">(§31 пункт 2, стр. 165-166 старый учебник или стр.171-172 новый учебник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. Где применялся труд рабов в Греции? Оформите эту информацию в виде слайда.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3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Как вы думаете, почему труд рабов меньше использовался в сельском хозяйстве?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Назовите стили греческой керамики: </w:t>
      </w:r>
      <w:r>
        <w:rPr>
          <w:b/>
          <w:bCs/>
          <w:sz w:val="23"/>
          <w:szCs w:val="23"/>
        </w:rPr>
        <w:t xml:space="preserve">ч </w:t>
      </w:r>
      <w:r>
        <w:rPr>
          <w:sz w:val="23"/>
          <w:szCs w:val="23"/>
        </w:rPr>
        <w:t xml:space="preserve">________________, </w:t>
      </w:r>
      <w:r>
        <w:rPr>
          <w:b/>
          <w:bCs/>
          <w:sz w:val="23"/>
          <w:szCs w:val="23"/>
        </w:rPr>
        <w:t xml:space="preserve">к </w:t>
      </w:r>
      <w:r>
        <w:rPr>
          <w:sz w:val="23"/>
          <w:szCs w:val="23"/>
        </w:rPr>
        <w:t xml:space="preserve">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оложение раб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читайте </w:t>
      </w:r>
      <w:r>
        <w:rPr>
          <w:i/>
          <w:iCs/>
          <w:sz w:val="23"/>
          <w:szCs w:val="23"/>
        </w:rPr>
        <w:t xml:space="preserve">(§31 пункт 3, стр. 166-167старый учебник или стр.172-173 новый учебник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Кто следил за работой рабов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Могли ли рабы иметь семью, имущество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4. Сформулируйте особенности положение рабов. Оформите эту информацию в виде слай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Торговля </w:t>
      </w:r>
    </w:p>
    <w:p>
      <w:pPr>
        <w:pStyle w:val="Default"/>
        <w:rPr/>
      </w:pPr>
      <w:r>
        <w:rPr>
          <w:sz w:val="23"/>
          <w:szCs w:val="23"/>
        </w:rPr>
        <w:t xml:space="preserve">1. Прочитайте </w:t>
      </w:r>
      <w:r>
        <w:rPr>
          <w:i/>
          <w:iCs/>
          <w:sz w:val="23"/>
          <w:szCs w:val="23"/>
        </w:rPr>
        <w:t>(§31 пункт 4, стр. 167-168 старый учебник или стр.173 новый учебник). Рассмотрите картину «Пирей».</w:t>
      </w:r>
    </w:p>
    <w:p>
      <w:pPr>
        <w:pStyle w:val="Default"/>
        <w:rPr/>
      </w:pPr>
      <w:r>
        <w:rPr>
          <w:i/>
          <w:iCs/>
          <w:sz w:val="23"/>
          <w:szCs w:val="23"/>
        </w:rPr>
        <w:t>2.Что вывозили из Афин?</w:t>
      </w:r>
      <w:r>
        <w:rPr>
          <w:sz w:val="23"/>
          <w:szCs w:val="23"/>
        </w:rPr>
        <w:t xml:space="preserve"> Оформите эту информацию в виде слайда.</w:t>
      </w:r>
    </w:p>
    <w:p>
      <w:pPr>
        <w:pStyle w:val="Default"/>
        <w:rPr/>
      </w:pPr>
      <w:r>
        <w:rPr>
          <w:i/>
          <w:iCs/>
          <w:sz w:val="23"/>
          <w:szCs w:val="23"/>
        </w:rPr>
        <w:t>3.Что ввозили в Афины?</w:t>
      </w:r>
      <w:r>
        <w:rPr>
          <w:sz w:val="23"/>
          <w:szCs w:val="23"/>
        </w:rPr>
        <w:t xml:space="preserve"> (слад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«Оживите» картину, ответьте на вопрос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то работает в порту? Найдите рабов, работорговцев, рыбаков, рынок, амфоры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200"/>
        <w:jc w:val="center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9:00Z</dcterms:created>
  <dc:creator>Admin</dc:creator>
  <dc:description/>
  <cp:keywords/>
  <dc:language>en-US</dc:language>
  <cp:lastModifiedBy>Admin</cp:lastModifiedBy>
  <dcterms:modified xsi:type="dcterms:W3CDTF">2016-02-12T15:31:00Z</dcterms:modified>
  <cp:revision>30</cp:revision>
  <dc:subject/>
  <dc:title>Технологическая карта урока</dc:title>
</cp:coreProperties>
</file>