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305435</wp:posOffset>
                </wp:positionV>
                <wp:extent cx="5939790" cy="9846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84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0" cy="984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0" cy="984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75.35pt;mso-wrap-distance-left:0pt;mso-wrap-distance-right:0pt;mso-wrap-distance-top:0pt;mso-wrap-distance-bottom:0pt;margin-top:24.0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1350" cy="984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0" cy="984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aps/>
        </w:rPr>
        <w:t>Общие сведения об образовательном учрежден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680"/>
        <w:gridCol w:w="595"/>
        <w:gridCol w:w="1673"/>
        <w:gridCol w:w="28"/>
        <w:gridCol w:w="208"/>
        <w:gridCol w:w="501"/>
        <w:gridCol w:w="142"/>
        <w:gridCol w:w="283"/>
        <w:gridCol w:w="670"/>
        <w:gridCol w:w="437"/>
        <w:gridCol w:w="27"/>
        <w:gridCol w:w="922"/>
        <w:gridCol w:w="954"/>
        <w:gridCol w:w="67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789" w:type="dxa"/>
            <w:gridSpan w:val="15"/>
            <w:tcBorders/>
          </w:tcPr>
          <w:p>
            <w:pPr>
              <w:pStyle w:val="Style25"/>
              <w:rPr/>
            </w:pPr>
            <w:r>
              <w:rPr/>
              <w:t>Полное наименование образовательного учреждения в соответствии с действующим Уставом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щеобразовательное учреждение «Усть-Калманская средняя общеобразовательная школ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78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Местонахождение исполнительного органа (юридический адрес ОУ)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Алтайский край Усть-Калманский район село Усть-Калманка улица Ленина 29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78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Место ведения образовательной деятельности</w:t>
            </w:r>
            <w:r>
              <w:rPr>
                <w:rStyle w:val="Style16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Алтайский край Усть-Калманский район село Усть-Калманка улица Ленина 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лефоны: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8 385 99 22 1 59</w:t>
            </w:r>
          </w:p>
        </w:tc>
        <w:tc>
          <w:tcPr>
            <w:tcW w:w="23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8 385 99 22 1 59</w:t>
            </w:r>
          </w:p>
        </w:tc>
        <w:tc>
          <w:tcPr>
            <w:tcW w:w="23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е-mail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ukschool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789" w:type="dxa"/>
            <w:gridSpan w:val="15"/>
            <w:tcBorders/>
          </w:tcPr>
          <w:p>
            <w:pPr>
              <w:pStyle w:val="Style25"/>
              <w:rPr/>
            </w:pPr>
            <w:r>
              <w:rPr/>
              <w:t>Учредители</w:t>
            </w:r>
            <w:r>
              <w:rPr>
                <w:rStyle w:val="Style16"/>
                <w:rStyle w:val="FootnoteAnchor"/>
              </w:rPr>
              <w:footnoteReference w:id="3"/>
            </w:r>
            <w:r>
              <w:rPr/>
              <w:t>: Комитет администрации Усть-Калманского района по образованию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Алтайский край Усть-Калманский район село Усть-Калманка улица  Горького 5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8 385 99 22546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цензия №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w:t>14.12.20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5"/>
            <w:tcBorders/>
          </w:tcPr>
          <w:p>
            <w:pPr>
              <w:pStyle w:val="Style25"/>
              <w:rPr/>
            </w:pPr>
            <w:r>
              <w:rPr/>
              <w:t>выдана</w:t>
            </w:r>
            <w:r>
              <w:rPr>
                <w:rStyle w:val="Style16"/>
                <w:rStyle w:val="FootnoteAnchor"/>
              </w:rPr>
              <w:footnoteReference w:id="4"/>
            </w:r>
            <w:r>
              <w:rPr/>
              <w:t>:Управление Алтайского края по образованию и делам молодеж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5"/>
            <w:tcBorders/>
          </w:tcPr>
          <w:p>
            <w:pPr>
              <w:pStyle w:val="Style25"/>
              <w:rPr/>
            </w:pPr>
            <w:r>
              <w:rPr/>
              <w:t>Срок окончания действующей лицензии: бессроч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5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 №</w:t>
            </w:r>
          </w:p>
        </w:tc>
        <w:tc>
          <w:tcPr>
            <w:tcW w:w="183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628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29.05.2009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«Об аккредитации» (дата и №)</w:t>
            </w:r>
          </w:p>
        </w:tc>
        <w:tc>
          <w:tcPr>
            <w:tcW w:w="183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рок действия свидетельства о государственной аккредитации</w:t>
            </w:r>
          </w:p>
        </w:tc>
        <w:tc>
          <w:tcPr>
            <w:tcW w:w="183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773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Адрес официального сайта образовательного учреждения</w:t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http://</w:t>
            </w:r>
            <w:r>
              <w:rPr>
                <w:color w:val="000000"/>
              </w:rPr>
              <w:t>ukschool.3dn.ru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773" w:type="dxa"/>
            <w:gridSpan w:val="10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отделения дополнительного образования</w:t>
            </w:r>
          </w:p>
        </w:tc>
        <w:tc>
          <w:tcPr>
            <w:tcW w:w="30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Количество программ дополнительного образования детей, реализуемых отделением дополнительного образования</w:t>
            </w:r>
          </w:p>
          <w:p>
            <w:pPr>
              <w:pStyle w:val="Normal"/>
              <w:rPr/>
            </w:pPr>
            <w:r>
              <w:rPr/>
              <w:t>по следующим направленностям:</w:t>
            </w:r>
          </w:p>
          <w:p>
            <w:pPr>
              <w:pStyle w:val="Normal"/>
              <w:rPr/>
            </w:pPr>
            <w:r>
              <w:rPr/>
              <w:t>1. 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……….</w:t>
            </w:r>
          </w:p>
        </w:tc>
        <w:tc>
          <w:tcPr>
            <w:tcW w:w="30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3" w:type="dxa"/>
            <w:gridSpan w:val="10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Количество обучающихся в отделении дополнительного образования (в год)</w:t>
            </w:r>
          </w:p>
        </w:tc>
        <w:tc>
          <w:tcPr>
            <w:tcW w:w="30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773" w:type="dxa"/>
            <w:gridSpan w:val="10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спортивного клуба</w:t>
            </w:r>
          </w:p>
        </w:tc>
        <w:tc>
          <w:tcPr>
            <w:tcW w:w="30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10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Количество программ, реализуемых спортивным клубом</w:t>
            </w:r>
          </w:p>
        </w:tc>
        <w:tc>
          <w:tcPr>
            <w:tcW w:w="30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3" w:type="dxa"/>
            <w:gridSpan w:val="10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личество обучающихся в спортивном клубе </w:t>
              <w:br/>
              <w:t>(в год)</w:t>
            </w:r>
          </w:p>
        </w:tc>
        <w:tc>
          <w:tcPr>
            <w:tcW w:w="30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держание образовательных програм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ведения о реализуемых общеобразовательных программах в соответствии с лицензией: </w:t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85"/>
        <w:gridCol w:w="1275"/>
        <w:gridCol w:w="1701"/>
        <w:gridCol w:w="1843"/>
        <w:gridCol w:w="1134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, направ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/ количество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/ количество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 класса</w:t>
            </w:r>
          </w:p>
        </w:tc>
      </w:tr>
      <w:tr>
        <w:trPr>
          <w:trHeight w:val="5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3 (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8 (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,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углубленное изучение предметов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vertAlign w:val="superscript"/>
        </w:rPr>
        <w:t>2</w:t>
      </w:r>
      <w:r>
        <w:rPr/>
        <w:t xml:space="preserve">   Указывается предм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лассы с углубленным изучением предметов: нет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фильные классы:   1 (10б класс – социально-экономический профи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оррекционные классы (с указанием вида): нет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Учебный план с пояснительной запиской (приложение №1)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на педагогическом совете (номер протокола 17 от 30.08.2013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851" w:footer="720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чебного плана (приказ № 90 от05.09.2013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3. Характеристика реализуемых образовательных программ (заполняется по каждой реализуемой программе в отдельности):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5"/>
        <w:gridCol w:w="5130"/>
        <w:gridCol w:w="5161"/>
      </w:tblGrid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образовательной программы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822" w:hanging="0"/>
              <w:jc w:val="both"/>
              <w:rPr/>
            </w:pPr>
            <w:r>
              <w:rPr/>
              <w:t>наличие примерных учебных программ по предметам федерального компонента учебного плана (в %, указать отсутствующие программы);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822" w:hanging="0"/>
              <w:jc w:val="both"/>
              <w:rPr/>
            </w:pPr>
            <w:r>
              <w:rPr/>
              <w:t>наличие  рабочих программ по предметам учебного плана  (в %, указать отсутствующие программы).</w:t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  <w:p>
            <w:pPr>
              <w:pStyle w:val="Style21"/>
              <w:jc w:val="center"/>
              <w:rPr/>
            </w:pPr>
            <w:r>
              <w:rPr/>
              <w:t>(0 %)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  <w:p>
            <w:pPr>
              <w:pStyle w:val="Style21"/>
              <w:jc w:val="center"/>
              <w:rPr/>
            </w:pPr>
            <w:r>
              <w:rPr/>
              <w:t>(0 %)</w:t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  <w:p>
            <w:pPr>
              <w:pStyle w:val="Style21"/>
              <w:jc w:val="center"/>
              <w:rPr/>
            </w:pPr>
            <w:r>
              <w:rPr/>
              <w:t>(0 %)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  <w:p>
            <w:pPr>
              <w:pStyle w:val="Style21"/>
              <w:jc w:val="center"/>
              <w:rPr/>
            </w:pPr>
            <w:r>
              <w:rPr/>
              <w:t>(0 %)</w:t>
            </w:r>
          </w:p>
        </w:tc>
      </w:tr>
      <w:tr>
        <w:trPr/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разовательная программа среднего (полного)образования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  <w:p>
            <w:pPr>
              <w:pStyle w:val="Style21"/>
              <w:jc w:val="center"/>
              <w:rPr/>
            </w:pPr>
            <w:r>
              <w:rPr/>
              <w:t>(0 %)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  <w:p>
            <w:pPr>
              <w:pStyle w:val="Style21"/>
              <w:jc w:val="center"/>
              <w:rPr/>
            </w:pPr>
            <w:r>
              <w:rPr/>
              <w:t>(0 %)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 xml:space="preserve">3   </w:t>
      </w:r>
      <w:r>
        <w:rPr/>
        <w:t xml:space="preserve">Если программа авторская, экспериментальная, переработанная на основе примерной, указать, где данная программа прошла экспертизу и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сколько  лет реализуется в учреждении</w:t>
      </w:r>
    </w:p>
    <w:p>
      <w:pPr>
        <w:pStyle w:val="Normal"/>
        <w:ind w:left="180" w:hanging="180"/>
        <w:jc w:val="both"/>
        <w:rPr/>
      </w:pPr>
      <w:r>
        <w:rPr/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44"/>
        <w:gridCol w:w="3763"/>
        <w:gridCol w:w="1225"/>
        <w:gridCol w:w="1320"/>
        <w:gridCol w:w="809"/>
        <w:gridCol w:w="102"/>
        <w:gridCol w:w="3290"/>
        <w:gridCol w:w="435"/>
        <w:gridCol w:w="144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Программа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У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№    </w:t>
            </w:r>
            <w:r>
              <w:rPr/>
              <w:t>по Федеральному перечню учебник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грамма «Русский язык. Обучение грамоте. 1-класс», «Начальная школа 21века под редакцией Виноградовой Н.Ф. Автор Л.Е.Журова  2012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Программа «Русский язык 1-4 классы», «Начальная школа 21века под редакцией Виноградовой Н.Ф. Автор С.В. Иванов 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аб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«Букварь»(1,2часть) автор Журова Л.А. .Евдокимова А.О. Издательство «Вентана- Граф» 2011 год. </w:t>
            </w:r>
          </w:p>
          <w:p>
            <w:pPr>
              <w:pStyle w:val="Style24"/>
              <w:spacing w:before="0" w:after="0"/>
              <w:rPr/>
            </w:pPr>
            <w:r>
              <w:rPr/>
              <w:t>«Русский язык» Иванов С.В. Евдокимова А.О., Кузнецова М.И./ под редакцией Журовой Л.Е.  Издательство «Вентана-Граф» 2011г</w:t>
            </w:r>
          </w:p>
          <w:p>
            <w:pPr>
              <w:pStyle w:val="Style24"/>
              <w:tabs>
                <w:tab w:val="clear" w:pos="708"/>
                <w:tab w:val="left" w:pos="2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0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грамма «Русский язык 1-4 классы», «Начальная школа 21века под редакцией Виноградовой Н.Ф. Автор С.В. Иванов 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00" w:leader="none"/>
              </w:tabs>
              <w:spacing w:before="0" w:after="0"/>
              <w:rPr/>
            </w:pPr>
            <w:r>
              <w:rPr/>
              <w:t>«Русский язык» Иванов С.В. Евдокимова А.О., Кузнецова М.И./ под редакцией Иванова С.В.  Издательство «Вентана-Граф» 20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3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грамма «Русский язык 1-4 классы», «Начальная школа 21века под редакцией Виноградовой Н.Ф. Автор С.В. Иванов 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абв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00" w:leader="none"/>
              </w:tabs>
              <w:spacing w:before="0" w:after="0"/>
              <w:rPr/>
            </w:pPr>
            <w:r>
              <w:rPr/>
              <w:t>«Русский язык» Иванов С.В. Евдокимова А.О., Кузнецова М.И./ под редакцией Иванова С.В.  Издательство «Вентана-Граф» 20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3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00" w:leader="none"/>
              </w:tabs>
              <w:spacing w:before="0" w:after="0"/>
              <w:rPr/>
            </w:pPr>
            <w:r>
              <w:rPr/>
              <w:t>Программа «Русский язык 1-4 классы»,  Автор С.В. Иванов  2008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00" w:leader="none"/>
              </w:tabs>
              <w:spacing w:before="0" w:after="0"/>
              <w:rPr/>
            </w:pPr>
            <w:r>
              <w:rPr/>
              <w:t>«Русский язык» Иванов С.В.  Кузнецова М.И. Петленко Л.В. Издательство «Вентана-Граф» 20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34</w:t>
            </w:r>
          </w:p>
        </w:tc>
      </w:tr>
      <w:tr>
        <w:trPr>
          <w:trHeight w:val="11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«Литературное чтение» 1-4 классы. Автор: Л.А. Ефросинина, М.И.Оморокова Издательство «Вентана- Граф» 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«Литературное чтение» автор Ефросинина А.О. Издательство «Вентана- Граф» 2012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1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«Литературное чтение» 1-4 классы. Автор: Л.А. Ефросинина, М.И.Оморокова Издательство «Вентана- Граф» 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«Литературное чтение» автор Ефросинина А.О. Издательство «Вентана- Граф» 2012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«Литературное чтение» 1-4 классы. Автор: Л.А. Ефросинина, М.И.Оморокова Издательство «Вентана- Граф» 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абв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«Литературное чтение» автор Ефросинина А.О. Оморокова М.И. Издательство «Вентана- Граф» 2012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«Литературное чтение» 1-4 классы. Автор: Л.А. Ефросинина, М.И.Оморокова.  Издательство «Вентана- Граф» 2008 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«Литературное чтение» автор Ефросинина А.О. Оморокова М.И. Издательство «Вентана- Граф» 2012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.З.Биболетова, Н.Н. Трубанева  «Программа курса английского языка «Английский с удовольствием» для 2-11классов (Обнинск: Титул, 2010г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а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М.З.Биболетова, О.А.Денисенко, Н.Н.Трубанева «Английский язык» (Обнинск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итул, 2009г.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8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.З.Биболетова, Н.Н. Трубанева  «Программа курса английского языка «Английский с удовольствием» для 2-11классов (Обнинск: Титул, 2010г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абв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М.З.Биболетова, О.А.Денисенко, Н.Н.Трубанева «Английский язык» (Обнинск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итул, 2009г.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.З.Биболетова, Н.Н. Трубанева  «Программа курса английского языка «Английский с удовольствием» для 2-11классов (Обнинск: Титул, 2010г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М.З.Биболетова, О.А.Денисенко, Н.Н.Трубанева «Английский язык» (Обнинск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итул, 2009г.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.Д.Гальскова, Н.И.Гез «Немецкий язык» 2-4 классы. Программа для общеобразовательных учреждений (изд. «Дрофа», 2012г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а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.Д.Гальскова, Н.И.Гез «Немецкий язык» (изд. «Дрофа», 2009г.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3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.Д.Гальскова, Н.И.Гез «Немецкий язык» 2-4 классы. Программа для общеобразовательных учреждений (изд. «Дрофа», 2012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абв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.Д.Гальскова, Н.И.Гез «Немецкий язык» (изд. «Дрофа», 2009г.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Программа по немецкому языку для начальной школы Н.Д.Гальскова,  Н.И.Гез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д. «Дрофа», 2006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.Д.Гальскова, Н.И.Гез «Немецкий язык» (изд. «Дрофа», 2009г.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3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грамма Математика 1-4 классы,   Автор Рудницкая Н.Ф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дательство «Вентана-Граф» 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аб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«Математика» автор Рудницкая В.Н. Кочурова Е.Э Рыдзе О.А.Издательство «Вентана-Граф» 2012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32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грамма Математика 1-4 классы,   Автор Рудницкая Н.Ф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дательство «Вентана-Граф» 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Математика» автор Рудницкая В.Н. Юдачева Т.В..Издательство «Вентана-Граф» 2012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32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грамма Математика 1-4 классы,   Автор Рудницкая Н.Ф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дательство «Вентана-Граф» 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абв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Математика» автор Рудницкая В.Н. Юдачева Т.В..Издательство «Вентана-Граф» 2012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32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грамма Математика 1-4 классы,   Автор Рудницкая Н.Ф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дательство «Вентана-Граф» 2008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«Математика» автор Рудницкая В.Н. Юдачева Т.В..Издательство «Вентана-Граф» 2010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3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«Окружающий мир» 1-4 классы . Автор Виноградова Н.Ф. Издательство «Вентана-Граф» 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аб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Окружающий мир» автор Виноградова Н.Ф. Издательство «Вентана-Граф» 2011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35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«Окружающий мир» 1-4 классы . Автор Виноградова Н.Ф. Издательство «Вентана-Граф» 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Окружающий мир» автор Виноградова Н.Ф. Издательство «Вентана-Граф» 2011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35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«Окружающий мир» 1-4 классы . Автор Виноградова Н.Ф. Издательство «Вентана-Граф» 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абв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Окружающий мир» автор Виноградова Н.Ф. Калинова Г.С. Издательство «Вентана-Граф» 2011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35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«Окружающий мир» 1-4 классы . Автор Виноградова Н.Ф. Издательство «Вентана-Граф» 2008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Окружающий мир» автор Виноградова Н.Ф. Калинова Г.С. Издательство «Вентана-Граф» 2011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35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грамма курса к учебнику СахаровА.Н. Кочегаровк.А./ автор — составитель Кочегарова. Основы религиозных культур народов России. Русское слово.201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аб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ахаровА.Н. Кочегаров К.А./под редакцией СахароваА.Н. Основы духовно-нравственной культуры народов России. Основы религиозных культур народов России. Русское слово. 2011 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42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религиозных культур и светской этики. Основы православной культуры. 4-5 классы. Автор А.Я. Данилюк М. Просвещение, 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ураев А.В. Основы духовно-нравственной культуры народов России. Основы православной культуры. Просвещение, 2012 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417</w:t>
            </w:r>
          </w:p>
        </w:tc>
      </w:tr>
      <w:tr>
        <w:trPr>
          <w:trHeight w:val="1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грамма Изобразительное искусство 1-4 классы . Автор Савенкова Л.Г.,Ермолинская Е.А. Издательство «Вентана-Граф» 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аб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«Изобразительное искусство» Автор Савенкова Л,Г. Ермолинская Е.А.. Издательство «Вентана-Граф» 2011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46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грамма Изобразительное искусство 1-4 классы . Автор Савенкова Л.Г.,Ермолинская Е.А. Издательство «Вентана-Граф» 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«Изобразительное искусство» Автор Савенкова Л,Г. Ермолинская Е.А.. Издательство «Вентана-Граф» 2011 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47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грамма Изобразительное искусство 1-4 классы . Автор Савенкова Л.Г.,Ермолинская Е.А. Издательство «Вентана-Граф» 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абв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«Изобразительное искусство» Автор Савенкова Л,Г. Ермолинская Е.А.. Издательство «Вентана-Граф» 2011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47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Изобразительное искусство. Б.Н. Неменский. М: Просвещение 2008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Изобразительное искусство» Неменская Л.А. /под редакцией Неменского Б.М.</w:t>
            </w:r>
          </w:p>
          <w:p>
            <w:pPr>
              <w:pStyle w:val="Style24"/>
              <w:spacing w:before="0" w:after="119"/>
              <w:rPr/>
            </w:pPr>
            <w:r>
              <w:rPr/>
              <w:t>- М.:Просвещение 2008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46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узык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грамма «Музыка» 1-4 классы В.О.Усачева, Школяр Л.В., В.А. Школяр Вентана- Граф 201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аб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а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абвг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«Музыка» Усачева В.О. Школяр Л.В. — М.:Вентана- Граф 2011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51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51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51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520</w:t>
            </w:r>
          </w:p>
        </w:tc>
      </w:tr>
      <w:tr>
        <w:trPr>
          <w:trHeight w:val="12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грамма «Технология» 1-4 классы Автор Е.А.Лутцева Издательство «Вентана-Граф» 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аб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а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абвг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«Технология»  Е.А.Лутцева. -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М.:Вентана-Граф 2011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54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54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54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грамма «Технология» 1-4 классы Автор Е.А.Лутцева Издательство «Вентана-Граф» 2008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«Технология» автор Е.А.Лутцева. - </w:t>
            </w:r>
          </w:p>
          <w:p>
            <w:pPr>
              <w:pStyle w:val="Style24"/>
              <w:spacing w:before="0" w:after="0"/>
              <w:rPr/>
            </w:pPr>
            <w:r>
              <w:rPr/>
              <w:t>М.: Вентана-Граф, 2011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54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Физическая культура 1-4кл. Лях В.И.  Просвещение 2010 год </w:t>
            </w:r>
          </w:p>
          <w:p>
            <w:pPr>
              <w:pStyle w:val="Style24"/>
              <w:spacing w:before="0" w:after="119"/>
              <w:rPr/>
            </w:pPr>
            <w:r>
              <w:rPr/>
              <w:t>Комплексная программа физического воспитания 1-11 классы   4 классы Лях В.И., Зданевич А.А  Просвещение, 2011</w:t>
            </w:r>
            <w:r>
              <w:rPr>
                <w:lang w:val="en-US"/>
              </w:rPr>
              <w:t> </w:t>
            </w:r>
            <w:r>
              <w:rPr/>
              <w:t>г,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аб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а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абвг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ях В.И.,  Физическая культура  1-4классы- М.: Просвещение, 2011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611</w:t>
            </w:r>
          </w:p>
        </w:tc>
      </w:tr>
      <w:tr>
        <w:trPr/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М.Т.Баранов, Т.А.Ладыженская, Н.М.Шанский «Русский язык» 5-9 классы -  М. «Просвещение» 2010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аб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 класс Т.А.Ладыженская, Баранов М.Т., Тростенцова Л.А. . «Русский язык»  - М.: 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63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М.Т.Баранов, Т.А.Ладыженская, Н.М.Шанский «Русский язык» 5-9 классы -  М. «Просвещение» 2010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6 класс Баранов М.Т. Т.А.Ладыженская Тростенцова Л.А.. «Русский язык»-М.:Просвещение,201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6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М.Т.Баранов, Т.А.Ладыженская, Н.М.Шанский «Русский язык» 5-9 классы -  М. «Просвещение» 2010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 класс Баранов М.Т. Т.А.Ладыженская Тростенцова Л.А.. «Русский язык»  - М.: 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64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М.Т.Баранов, Т.А.Ладыженская, Н.М.Шанский «Русский язык» 5-9 классы -  М. «Просвещение» 2010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8 класс Тростенцова  Л.А. Т.А.Ладыженская, Дейкина А.Д. и др. «Русский язык»  - М.:Просвещение, 2011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64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М.Т.Баранов, Т.А.Ладыженская, Н.М.Шанский «Русский язык» 5-9 классы -  М. «Просвещение» 2010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9 класс Тростенцова  Л.А. Т.А.Ладыженская, Дейкина А.Д «Русский язык» - М.: Просвещение, 2011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64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М.М.Разумовская, В.И. Капинос, С.И. Львова, Г.А. Богданова, В.В. Львов «Программа по русскому  языку» 5-9 классы -  М. «Дрофа» 2010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 класс РазумовскаяМ.М., Львова С.И. Капинос ,В.И.. «Русский язык» - М.:Дрофа, 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65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В.Я.Коровина, В.П.Журавлёв, В.И.Коровин, И.С.Збарский, В.П.Полухина «Программа по литературе» 5 -11 классы, 5 класс – М. «Просвещение» 2008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5 класс В.Я.Коровина, Журавлев В.П. Коровин  В.И «Литература». – М.: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68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46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В.Я.Коровина, В.П.Журавлёв, В.И.Коровин, И.С.Збарский, В.П.Полухина «Программа по литературе» 5 -11 классы, 6 класс – М. «Просвещение» 2008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6 класс В.П.Полухина В.Я.Коровина, Журавлев В.П.«Литература» . – М.: 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69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46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В.Я.Коровина, В.П.Журавлёв, В.И.Коровин, И.С.Збарский, В.П.Полухина «Программа по литературе» 5 -11 классы, 7 класс – М. «Просвещение» 2010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7 класс В.Я.Коровина Журавлев В.П. Коровин В.И  «Литература».– М.: 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69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В.Я.Коровина, В.П.Журавлёв, В.И.Коровин, И.С.Збарский, В.П.Полухина «Программа по литературе» 5 -11 классы, 8 класс – М. «Просвещение» 2010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8 класс В.Я.Коровина Журавлев В.П. Коровин В.И  «Литература»  –  М.: 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69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по литературе, 5-9 классы. 9 класс, автор- составитель Г.С.Меркин,  М. «Русское слово» 2010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9 класс Зинин С.А., Сахаров В.И. Чалмаев В.А.. «Литература». – М.:Русское слово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71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М.З.Биболетова, Н.Н. Трубанева «Программа курса английского языка «Английский с удовольствием» для 2-11классов (Обнинск: Титул, 2010г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 </w:t>
            </w:r>
            <w:r>
              <w:rPr/>
              <w:t>5-6 класс М.З.Биболетова, О.А.Денисенко, Н.Н.Трубанева «Английский язык». - Обнинск: Титул, 200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5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Авторская программа: М.З.Биболетова, Н.Н. Трубанева «Программа курса английского языка «Английский с удовольствием» для 2-11классов (Обнинск: Титул, 2010г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5-6 класс М.З.Биболетова, О.А.Денисенко, Н.Н.Трубанева «Английский язык». - Обнинск: Титул, 200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5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Авторская программа: М.З.Биболетова, Н.Н. Трубанева «Программа курса английского языка «Английский с удовольствием» для 2-11классов (Обнинск: Титул, 2010г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 </w:t>
            </w:r>
            <w:r>
              <w:rPr/>
              <w:t>7 класс М.З.Биболетова, О.А.Денисенко, Н.Н.Трубанева «Английский язык».- Обнинск:Титул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5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Авторская программа: М.З.Биболетова, Н.Н. Трубанева «Программа курса английского языка «Английский с удовольствием» для 2-11классов (Обнинск: Титул, 2010г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8 класс М.З.Биболетова, О.А.Денисенко, Н.Н.Трубанева «Английский язык». - Обнинск:Титул, 2010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5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Авторская программа: М.З.Биболетова, Н.Н. Трубанева «Программа курса английского языка «Английский с удовольствием» для 2-11классов (Обнинск: Титул, 2010г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 </w:t>
            </w:r>
            <w:r>
              <w:rPr/>
              <w:t>9 класс М.З.Биболетова, Е.Е. Бабунис, О.И.Кларк «Английский  язык». - Обнинск: Титул, 2010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5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ы общеобразовательных учреждений. Немецкий язык 5-9 классы. Автор Бим И.Л.(М.:Просвещение, 2008г.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5 класс Бим И.Л., Рыжова Л.И. «Немецкий язык». - М.:Просвещение, 2012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 №</w:t>
            </w:r>
            <w:r>
              <w:rPr/>
              <w:t>156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ы общеобразовательных учреждений. Немецкий язык 5-9 классы. Автор Бим И.Л.(М.:Просвещение, 2008г.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6 класс Бим И.Л., Садомова Л.В., Санникова Л.М. «Немецкий язык». -  М.:Просвещение, 2012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56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ы общеобразовательных учреждений. Немецкий язык 5-9 классы. Автор Бим И.Л.(М.:Просвещение, 2008г.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7 класс Бим И.Л., Садомова Л.В. «Немецкий язык». - М.:Просвещение, 2012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56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ы общеобразовательных учреждений. Немецкий язык 5-9 классы. Автор Бим И.Л.(М.:Просвещение, 2008г.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8 класс Бим И.Л., Садомова Л.В., Санникова Л.М. «Немецкий язык» (М.:Просвещение, 2012г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56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ы общеобразовательных учреждений. Немецкий язык 5-9 классы. Автор Бим И.Л.(М.:Просвещение, 2008г.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9 класс Бим И.Л., Садомова Л.В. «Немецкий язык» . - М.:Просвещение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56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/>
              <w:t xml:space="preserve">Математик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- Программа по математике  </w:t>
            </w:r>
          </w:p>
          <w:p>
            <w:pPr>
              <w:pStyle w:val="Style2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. И. Жохов,2010 г., М. «Просвещени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5 класс Виленкин Н.Я., Жохов В.И., Чесноков А.С. и др, «Математика».  - М.:Мнемозина2009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599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- Программа по математике  </w:t>
            </w:r>
          </w:p>
          <w:p>
            <w:pPr>
              <w:pStyle w:val="Style2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. И. Жохов,2010 г., М. «Просвещени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6 класс Виленкин Н.Я., Жохов В.И., Чесноков А.С. и др, «Математика». - М.:Мнемозина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 №</w:t>
            </w:r>
            <w:r>
              <w:rPr/>
              <w:t>16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а по алгебре, 7 класс  Ю.Н. Макарычева, Н.Г. Миндюк , К.И. Нешков, С.Б. Суворова . М.: Просвещение, 2010. </w:t>
            </w:r>
          </w:p>
          <w:p>
            <w:pPr>
              <w:pStyle w:val="Style24"/>
              <w:spacing w:before="0" w:after="119"/>
              <w:rPr/>
            </w:pPr>
            <w:r>
              <w:rPr/>
              <w:t>Программа по геометрии, 7 класс Атанасян Л. С., Бутузов  В.Ф., М., «Просвещение», 200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7 класс Макарычев Ю.Н., Миндюк Н.Г., Нешков К.И. и др, Алгебра «Математика». - М.:Мнемозина2009г.</w:t>
            </w:r>
          </w:p>
          <w:p>
            <w:pPr>
              <w:pStyle w:val="Style24"/>
              <w:spacing w:before="0" w:after="119"/>
              <w:rPr/>
            </w:pPr>
            <w:r>
              <w:rPr/>
              <w:t xml:space="preserve">7-9 класс Атанасян Л.С., Бутузов В.Ф., Кадомцев С.Б. и др., «Геометрия». -  М.:Просвещение 2010 год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 №</w:t>
            </w:r>
            <w:r>
              <w:rPr/>
              <w:t>162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59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а по алгебре , 8 класс,   Ю.Н. Макарычева, Н.Г. Миндюк К.И. Нешков, С.Б. Суворова  М.: Просвещение, 2010. </w:t>
            </w:r>
          </w:p>
          <w:p>
            <w:pPr>
              <w:pStyle w:val="Style24"/>
              <w:spacing w:before="0" w:after="119"/>
              <w:rPr/>
            </w:pPr>
            <w:r>
              <w:rPr/>
              <w:t>Программа по геометрии, 8 класс Атанасян Л. С., Бутузов В.Ф., М., «Просвещение», 200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8 класс Макарычев Ю.Н., Миндюк Н.Г., Нешков К.И. и др, «Алгебра». -М.: Мнемозина, 2010 год</w:t>
            </w:r>
          </w:p>
          <w:p>
            <w:pPr>
              <w:pStyle w:val="Style24"/>
              <w:spacing w:before="0" w:after="119"/>
              <w:rPr/>
            </w:pPr>
            <w:r>
              <w:rPr/>
              <w:t xml:space="preserve">7-9 классАтанасян Л.С., Бутузов В.Ф., Кадомцев С.Б. и др., «Геометрия». - М.:Просвещение 2010 год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62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59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а по алгебре , 9 класс,   Ю.Н. Макарычева, Н.Г. Миндюк К.И. Нешков, С.Б. Суворова  М.: Просвещение, 2010. </w:t>
            </w:r>
          </w:p>
          <w:p>
            <w:pPr>
              <w:pStyle w:val="Style24"/>
              <w:spacing w:before="0" w:after="119"/>
              <w:rPr/>
            </w:pPr>
            <w:r>
              <w:rPr/>
              <w:t>. Программа по геометрии, 9 класс Атанасян Л. С., Бутузов В.Ф., М., «Просвещение», 200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/>
            </w:pPr>
            <w:r>
              <w:rPr/>
              <w:t>9 класс Макарычев Ю.Н., Миндюк Н.Г., Нешков К.И. и др, «Алгебра». - М.:Просвещение 2010 год</w:t>
            </w:r>
          </w:p>
          <w:p>
            <w:pPr>
              <w:pStyle w:val="Style24"/>
              <w:spacing w:before="0" w:after="119"/>
              <w:rPr/>
            </w:pPr>
            <w:r>
              <w:rPr/>
              <w:t>7-9 класс Атанасян Л.С., Бутузов В.Ф., Кадомцев С.Б. и др., «Геометрия». -   М.:Просвещение 201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62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59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/>
            </w:pPr>
            <w:r>
              <w:rPr/>
              <w:t> </w:t>
            </w:r>
            <w:r>
              <w:rPr/>
              <w:t xml:space="preserve">Н.Д.Угринович. Программа курса «Информатика и ИКТ» для основной школы. 8-9 классы» </w:t>
            </w:r>
          </w:p>
          <w:p>
            <w:pPr>
              <w:pStyle w:val="Style24"/>
              <w:spacing w:before="0" w:after="119"/>
              <w:jc w:val="center"/>
              <w:rPr/>
            </w:pPr>
            <w:r>
              <w:rPr/>
              <w:t>2-е издание,  М.: БИНОМ.  Лаборатория  знаний, 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8 класс Угринович Н.Д., «Информатика и ИКТ». -  Бином,Лаборатория знаний 2009г.</w:t>
            </w:r>
          </w:p>
          <w:p>
            <w:pPr>
              <w:pStyle w:val="Style24"/>
              <w:spacing w:before="0" w:after="119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65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/>
            </w:pPr>
            <w:r>
              <w:rPr/>
              <w:t> </w:t>
            </w:r>
            <w:r>
              <w:rPr/>
              <w:t>Н.Д.Угринович. Программа курса «Информатика и ИКТ» для основной школы. 8-9 классы»  2-е издание,  М.: БИНОМ.  Лаборатория  знаний, 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9 классУгринович Н.Д., «Информатика и ИКТ». -   Бином,Лаборатория знаний,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65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Михайловский Ф.А. Программа курса «История Древнего Мира»5 кл..- М.:ООО «ТИД «Русское слово – РС», 2008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5 класс Михайловский Ф.А. «История Древнего мира». - М.: Русское слово, 2009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7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человЕ.В. Программа курса 6 кл...- М.:ООО «ТИД «Русское слово – РС», 2008.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Программа курса «История Средних веков» к учебнику 6кл М.А. Бойцова </w:t>
            </w:r>
          </w:p>
          <w:p>
            <w:pPr>
              <w:pStyle w:val="Style24"/>
              <w:spacing w:before="0" w:after="119"/>
              <w:rPr/>
            </w:pPr>
            <w:r>
              <w:rPr/>
              <w:t>М, «Русское слово», 2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6 класс Пчелов Е.В. «История России с древнейших времен до конца 16 века». - М.:Русское слово, 2010г.</w:t>
            </w:r>
          </w:p>
          <w:p>
            <w:pPr>
              <w:pStyle w:val="Style24"/>
              <w:spacing w:before="0" w:after="0"/>
              <w:rPr/>
            </w:pPr>
            <w:r>
              <w:rPr/>
              <w:t>6 класс Бойцов М.А., Шукуров Р.М. «История Средних веков» . -М.: Русское слово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71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 xml:space="preserve">1708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ПчеловЕ.В.История России с древнейших времен до конца 18 века» </w:t>
            </w:r>
          </w:p>
          <w:p>
            <w:pPr>
              <w:pStyle w:val="Style24"/>
              <w:spacing w:before="0" w:after="0"/>
              <w:rPr/>
            </w:pPr>
            <w:r>
              <w:rPr/>
              <w:t>Программа курсов 6- 7 кл...- М.:ООО «ТИД «Русское слово – РС», 2008.</w:t>
            </w:r>
          </w:p>
          <w:p>
            <w:pPr>
              <w:pStyle w:val="Style24"/>
              <w:spacing w:before="0" w:after="119"/>
              <w:rPr/>
            </w:pPr>
            <w:r>
              <w:rPr/>
              <w:t>С.В.Агафонов, Дмитриева О.В. Программа курса «Всеобщая история. История нового времени» к учебнику Дмитриевой</w:t>
            </w:r>
            <w:r>
              <w:rPr>
                <w:lang w:val="en-US"/>
              </w:rPr>
              <w:t> </w:t>
            </w:r>
            <w:r>
              <w:rPr/>
              <w:t>О.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7 класс Пчелов Е.В. «История России. 17-18 века» . - М.:Русское слово, 2009г.</w:t>
            </w:r>
          </w:p>
          <w:p>
            <w:pPr>
              <w:pStyle w:val="Style24"/>
              <w:spacing w:before="0" w:after="119"/>
              <w:rPr/>
            </w:pPr>
            <w:r>
              <w:rPr/>
              <w:t xml:space="preserve">7класс Дмитриева О.В. «Всеобщая  история. История нового времени». - М.: Русское слово, 2009г.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71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70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С.В.Агафонов, В.В.Кружалов  Программа курса к учебнику Сахарова А.Н.,  Боханова А.Н. «История России. 19 век».. 8кл.М.:ООО «ТИД «Русское слово – РС», 2008..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Загладин Н.В., ЗагладинаХ.Т. Программа курса «Всеобщая история . История нового времени» 8кл.М.:ООО «ТИД «Русское слово – РС», 2008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8 класс   Сахаров А.Н.,  Боханов А.Н.  «История России. 19 век» . - М.: Русское слово, 2009г.</w:t>
            </w:r>
          </w:p>
          <w:p>
            <w:pPr>
              <w:pStyle w:val="Style24"/>
              <w:spacing w:before="0" w:after="0"/>
              <w:rPr/>
            </w:pPr>
            <w:r>
              <w:rPr/>
              <w:t> </w:t>
            </w:r>
            <w:r>
              <w:rPr/>
              <w:t>8 класс Загладин Н.В. «Всеобщая история. История нового времени».- М.:Русское слово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71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7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Козленко С.И., Загладин Н.В., ЗагладинаХ.Т. «История Отечества. 20 век» Программа курса. 9кл.М.:ООО «ТИД «Русское слово – РС», 2006.</w:t>
            </w:r>
          </w:p>
          <w:p>
            <w:pPr>
              <w:pStyle w:val="Style24"/>
              <w:spacing w:before="0" w:after="119"/>
              <w:rPr/>
            </w:pPr>
            <w:r>
              <w:rPr/>
              <w:t xml:space="preserve">Загладин Н.В. Программа курса «Всеобщая история. Новейшая история». 9кл.М.:ООО «ТИД «Русское слово – РС», 2008.Допущено Мин.обр.РФ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9 класс     Загладин Н.В., Минаков С.Т., Козленко С.И., Петров Ю.А. «История Отечества. 20 век».- М.: Русское слово, 2009г.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119"/>
              <w:rPr/>
            </w:pPr>
            <w:r>
              <w:rPr/>
              <w:t>9 класс  Загладин Н.В. «Новейшая история зарубежных стран.20 век»  Всеобщая история. Новейшая история. - М.:Русское слово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71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7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Козленко С.И., И.В. Козленко Обществознание Программа курса 6-7 классы М.:ООО «ТИД «Русское слово – РС», 200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6 класс Кравченко А.И., Певцова Е.А. «Общество-знание».- М.:Русское слово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7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Козленко С.И., И.В. Козленко Обществознание Программа курса 6-7 классы М.:ООО «ТИД «Русское слово – РС», 200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7 класс Кравченко А.И., Певцова Е.А. «Обществознание» .- М.:Русское слово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75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КравченкоА.И., Хромова И.С. Обществознание. Программа курса для 8-9 классов общеобразовательных учреждений.- М.:ООО «ТИД «Русское слово – РС», 200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8 класс Кравченко А.И. «Обществознание». - М.:Русское слово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75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КравченкоА.И., Хромова И.С. Обществознание. Программа курса для 8-9 классов общеобразовательных учреждений.- М.:ООО «ТИД «Русское слово – РС», 200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9 класс Кравченко А.И., Певцова Е.А. «Обществознание». - М.:Русское слово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75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География. Программы для общеобразовательных учреждений. 6-11 классы. Программа курса «География. Землеведение» 6 класс, Климанова О.А., Климанов В.В. Дрофа. 2010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6 класс Климанова О.А., Белова М.Н., Ким Э.В. «География. Землеведение» /под ред. О.А.Климановой - М.: Дрофа, 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77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География. Программы для общеобразовательных учреждений. 6-11 классы.</w:t>
            </w:r>
          </w:p>
          <w:p>
            <w:pPr>
              <w:pStyle w:val="Style24"/>
              <w:spacing w:before="0" w:after="0"/>
              <w:rPr/>
            </w:pPr>
            <w:r>
              <w:rPr/>
              <w:t>Программа курса «География. Страноведение.7 класс» Климанова О.А., Климанов В.В. Дрофа. 2010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7 класс Климанова О.А., Белова М.Н., Ким Э.В., Сиротин В.И. «География. Страноведение»/ под ред О.А.Климановой - М.: Дрофа, 2010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77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География. Программы для общеобразовательных учреждений. 6-11 классы.</w:t>
            </w:r>
          </w:p>
          <w:p>
            <w:pPr>
              <w:pStyle w:val="Style24"/>
              <w:spacing w:before="0" w:after="119"/>
              <w:rPr/>
            </w:pPr>
            <w:r>
              <w:rPr/>
              <w:t>Программа курса «География России» под редакцией Алексеева А.И.  Дрофа,  2010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8 класс Алексеев А.И., Низовцев В.А., Ким Э.В. «География России. Природа и население»/ под ред. Алексеева А.И. - М.: Дрофа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77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География. Программы для общеобразовательных учреждений. 6-11 классы.</w:t>
            </w:r>
          </w:p>
          <w:p>
            <w:pPr>
              <w:pStyle w:val="Style24"/>
              <w:spacing w:before="0" w:after="119"/>
              <w:rPr/>
            </w:pPr>
            <w:r>
              <w:rPr/>
              <w:t>Программа курса «География России» под редакцией Алексеева А.И. Дрофа, 2010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9 класс Алексеев А.И. «География России. Хозяйство и географические районы»/ под ред. Алексеева А.И. - М.: Дрофа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77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 Алтайского кра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Ревякин В.С. География Алтайского края — Барнаул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9 класс Ревякин В.С. География Алтайского края — Барнаул: </w:t>
            </w:r>
            <w:r>
              <w:rPr>
                <w:lang w:val="en-US"/>
              </w:rPr>
              <w:t>XXI</w:t>
            </w:r>
            <w:r>
              <w:rPr/>
              <w:t xml:space="preserve"> век, 2004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/>
              <w:t xml:space="preserve">Физик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Физика </w:t>
            </w:r>
            <w:r>
              <w:rPr/>
              <w:t xml:space="preserve"> 7–9 классы»  7 класс, . (Авторы программы: Е.М.Гутник, А.В.Перышкин, М.: Дрофа, 2010г)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7 класс Перышкин А.В., «Физика». - М.: Дрофа, 2011г.</w:t>
            </w:r>
          </w:p>
          <w:p>
            <w:pPr>
              <w:pStyle w:val="Style24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8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«Физика  7–9 классы» ,  8 класс. (Авторы программы: Е.М.Гутник, А.В.Перышкин, М.: Дрофа, 2010г)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 класс Перышкин А.В., «Физика». - М.: Дрофа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87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«Физика </w:t>
            </w:r>
            <w:r>
              <w:rPr/>
              <w:t> 7–9 классы», 9 класс (Авторы программы: Е.М.Гутник, А.В.Перышкин, М.: Дрофа, 2010г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9 класс Перышкин А.В., Гутник Е.М. «Физика». - М.: Дрофа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87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Хим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авторская программа Гара Н.Н.«Программа курса  химии  для 8-9 классов общеобразовательных учреждений.  Неорганическая химия. 8 класс М.: «Просвещение», 20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8 класс Рудзитис Г.Е., Фельдман Ф.Г. «Химия».  </w:t>
            </w:r>
          </w:p>
          <w:p>
            <w:pPr>
              <w:pStyle w:val="Style24"/>
              <w:spacing w:before="0" w:after="119"/>
              <w:rPr/>
            </w:pPr>
            <w:r>
              <w:rPr/>
              <w:t xml:space="preserve"> </w:t>
            </w:r>
            <w:r>
              <w:rPr/>
              <w:t>- М.: 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19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авторская программа Гара Н.Н.«Программа курса  химии  для 8-9 классов общеобразовательных учреждений.  Неорганическая химия. 9 класс М.: «Просвещение», 20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 </w:t>
            </w:r>
            <w:r>
              <w:rPr/>
              <w:t xml:space="preserve">9 класс Рудзитис Г.Е., Фельдман Ф.Г. «Химия». </w:t>
            </w:r>
          </w:p>
          <w:p>
            <w:pPr>
              <w:pStyle w:val="Style24"/>
              <w:spacing w:before="0" w:after="119"/>
              <w:rPr/>
            </w:pPr>
            <w:r>
              <w:rPr/>
              <w:t xml:space="preserve"> </w:t>
            </w:r>
            <w:r>
              <w:rPr/>
              <w:t>- М.: 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иродоведе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true"/>
              <w:spacing w:before="0" w:after="119"/>
              <w:rPr/>
            </w:pPr>
            <w:r>
              <w:rPr/>
              <w:t>Программа  основного общего образования по природоведению. 5 класс  Плешакова А.А. Сонин Н.И., Дрофа, 200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5 класс  Плешаков А.А., Сонин Н.И. «Природоведение». - М.: Дрофа, 2009г.</w:t>
            </w:r>
          </w:p>
          <w:p>
            <w:pPr>
              <w:pStyle w:val="Style24"/>
              <w:spacing w:before="0" w:after="119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8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 по биологии 6-9 классы. Программа «Растения. Бактерии.  Грибы. Лишайники» 6 класс. Авторы  Пономарева И.Н. В.С.Кучменко  М.: Вентана-Граф, 2010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6 класс Пономарева И.Н.. «Биология. Грибы. Лишайники. Растения». — М.: Вентана-Граф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8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 по биологии 6-9 классы. Программа «Животные» 7 класс. Авторы В.М.Константинов,   Пономарева И.Н. В.С.Кучменко  М.: Вентана-Граф, 2010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7 класс Константинов В. М., Кучменко В. С.</w:t>
            </w:r>
            <w:r>
              <w:rPr>
                <w:rStyle w:val="StrongEmphasis"/>
                <w:b w:val="false"/>
              </w:rPr>
              <w:t xml:space="preserve"> «</w:t>
            </w:r>
            <w:r>
              <w:rPr/>
              <w:t xml:space="preserve">Биология. Животные».  — М.: Вентана-Граф, 2011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83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а основного общего образования по биологии, 6- 9 классы. «Человек» 8 класс,  автор Сонин Н.И. Дрофа, 2005г,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8 класс Сонин Н.И., Сапин М.Р. «Человек». — М.: Дрофа, 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83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а основного общего образования по биологии, 6- 9  классы «Общая биология», 9 класс» Авторы: В.Б.Захаров, Е.Т. Захарова, Сонин Н.И. Дрофа,  2005г,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9 класс Мамонтов С.Г., Захаров В.Б., Агафонова И.Б., Сонин Н.И. «Биология. Общие закономерности». — М.: Дрофа, 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83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зы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по музыке для общеобразовательных учреждений В.В.Алеева, Т.И.Науменко «Музыка» 5 – 7 классы – М. «Дрофа» 2010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5 класс В.В.Алеева, Т.И.Науменко «Искусство. Музыка». - М.:Дрофа, 2010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2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по музыке для общеобразовательных учреждений В.В.Алеева, Т.И.Науменко «Музыка» 5 – 7 классы – М. «Дрофа» 2010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6 класс В.В.Алеева, Т.И.Науменко «Музыка».  –  М.:Дрофа, 2010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2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по музыке для общеобразовательных учреждений В.В.Алеева, Т.И.Науменко «Музыка» 5 – 7 классы – М. «Дрофа» 2010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7 класс  Т.И.Науменко, В.В.Алеева, «Музыка».  –  М.:Дрофа, 2010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Б.М.Неменский «Изобразительное искусство и художественный труд» 1- 9 классы – М. «Просвещение» 2009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5 класс Н.А.Горяева, О.В.Островская «Изобразительное искусство»  – М.:Просвещение, 2010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Б.М.Неменский «Изобразительное искусство и художественный труд» 1- 9 классы – М. «Просвещение» 2009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6 класс Л.А.Неменская «Изобразительное искусство»  – М. «Просвещение» 2010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2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Б.М.Неменский «Изобразительное искусство и художественный труд» 1- 9 классы – М. «Просвещение» 2009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7-8 класс А.С.Питерских, Г.Е.Гуров «Изобразительное искусство»  – М.:Просвещение,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2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общеобразовательных учреждений  «Искусство. 8-9 классы» автор: Г.С. Сергеева  М. «Просвещение» 2007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8-9 класс Г.С. Сергеева, И.Э. Кашекова «Искусство». - М.:Просвещение, 2012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3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общеобразовательных учреждений  «Искусство. 8-9 классы» автор: Г.С. Сергеева  М. «Просвещение» 2007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8-9 класс Г.С. Сергеева, И.Э. Кашекова «Искусство» - М.:Просвещение, 2012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3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а основного общего образования Технология 5-9 классы, под ред. Хохлова М.В., Самородский П.С. Симоненко В.Д., М.: Вентана-Граф, 201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5 класс Тищенко А.Т.,СиницаН.В. «Технология». - М.: Просвещение, 2010г. </w:t>
            </w:r>
          </w:p>
          <w:p>
            <w:pPr>
              <w:pStyle w:val="Style24"/>
              <w:spacing w:before="0" w:after="119"/>
              <w:rPr/>
            </w:pPr>
            <w:r>
              <w:rPr/>
              <w:t xml:space="preserve">5 класс Крупская Ю.Р., Лебедева Л.В.., Литикова В.Д., Симоненко в.Д. Технология. Обслуживающий труд./под ред. Симоненко В.Д. - М.: Вентана-Граф, 201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5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5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а основного общего образования Технология 5-9 классы, под ред. Хохлова М.В., Самородский П.С. Симоненко В.Д., М.: Вентана-Граф, 201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6 классСамородский П.С., Симоненко В.Д., Тищенко А.Т. Технология — М.: Вентана-Граф, 2010 </w:t>
            </w:r>
          </w:p>
          <w:p>
            <w:pPr>
              <w:pStyle w:val="Style24"/>
              <w:spacing w:before="0" w:after="119"/>
              <w:rPr/>
            </w:pPr>
            <w:r>
              <w:rPr/>
              <w:t xml:space="preserve">6 класс Крупская Ю.Р., Лебедева Н.И.,  «Технология. Обслуживающий труд»./под ред. Симоненко В.Д. - М.: Вентана-Граф, 20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5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5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а основного общего образования Технология 5-9 классы, под ред. Хохлова М.В., Самородский П.С. Симоненко В.Д., М.: Вентана-Граф, 201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7 класс Самородский П.С., Симоненко В.Д., Тищенко А.Т. «Технология» — М.: Вентана-Граф, 2010 </w:t>
            </w:r>
          </w:p>
          <w:p>
            <w:pPr>
              <w:pStyle w:val="Style24"/>
              <w:spacing w:before="0" w:after="119"/>
              <w:rPr/>
            </w:pPr>
            <w:r>
              <w:rPr/>
              <w:t>7 класс Синица Н.В., Табурчак О.Б., Кожина О.А. «Технология»/под ред.Симоненко В.Д. - М.: Вентана-Граф, 2009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5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5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а основного общего образования Технология 5-9 классы, под ред. Хохлова М.В., Самородский П.С. Симоненко В.Д., М.: Вентана-Граф, 201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8 класс ГончаровБ.А., Елисеева Е.В., Электов А,А. «Технология» - М.: Вентана-Граф, 2010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5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а основного общего образования Технология 5-9 классы, под ред. Хохлова М.В., Самородский П.С. Симоненко В.Д., М.: Вентана-Граф, 201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9 класс  Богатырев А.Н., Очинин О.П., Самородский П.С., Хохлова М.В., Коноплева Н.П. «Технология». - М.: Вентана-Граф, 2010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5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Программа «Основы безопасности жизнедеятельности. Комплексная программа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Авторы: Смирнов А.Т., Хренников Б.О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свещение, 2010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8 класс Фролов М.П., Литвинов Е.Н., Смирнов А.Т., под редакцией Воробьева Ю.Л. «Основы безопасности жизнедеятельности». -М.: АСТ: Астрель; Владимир: ВКТ,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9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Комплексная программа физического воспитания 1-11 классы   5 классы Лях В.И., Зданевич А.А  Просвещение, 2011 г,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5-7 класс Виленский М.Я. Туревский И.М., Торочкова Т.Ю «Физическая культура» - М.: 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9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Комплексная программа физического воспитания 1-11 классы   6 классы Лях В.И., Зданевич А.А  Просвещение, 2011</w:t>
            </w:r>
            <w:r>
              <w:rPr>
                <w:lang w:val="en-US"/>
              </w:rPr>
              <w:t> </w:t>
            </w:r>
            <w:r>
              <w:rPr/>
              <w:t xml:space="preserve">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аб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5-7 класс Виленский М.Я. Туревский И.М., Торочкова Т.Ю «Физическая культура» - М.: 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9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Комплексная программа физического воспитания 1-11 классы   7  классы Лях В.И., Зданевич А.А  Просвещение, 2011</w:t>
            </w:r>
            <w:r>
              <w:rPr>
                <w:lang w:val="en-US"/>
              </w:rPr>
              <w:t> </w:t>
            </w:r>
            <w:r>
              <w:rPr/>
              <w:t xml:space="preserve">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5-7 класс Виленский М.Я. Туревский И.М., Торочкова Т.Ю «Физическая культура» - М.: 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9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Комплексная программа физического воспитания 1-11 классы   8 классы Лях В.И., Зданевич А.А  Просвещение, 2011</w:t>
            </w:r>
            <w:r>
              <w:rPr>
                <w:lang w:val="en-US"/>
              </w:rPr>
              <w:t> </w:t>
            </w:r>
            <w:r>
              <w:rPr/>
              <w:t xml:space="preserve">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8-9 класс Лях В.И., Зданевич А.А. «Физическая культура» - М.: 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9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Комплексная программа физического воспитания 1-11 классы   9 классы Лях В.И., Зданевич А.А  Просвещение, 2011</w:t>
            </w:r>
            <w:r>
              <w:rPr>
                <w:lang w:val="en-US"/>
              </w:rPr>
              <w:t> </w:t>
            </w:r>
            <w:r>
              <w:rPr/>
              <w:t xml:space="preserve">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8-9 класс Лях В.И., Зданевич А.А. «Физическая культура» - М.: Просвещение, 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1993</w:t>
            </w:r>
          </w:p>
        </w:tc>
      </w:tr>
      <w:tr>
        <w:trPr/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БЩЕЕ (ПОЛНОЕ) СРЕДНЕЕ ОБРАЗОВ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А.И.Власенков, Л.М..Рыбченкова «Русский язык» (базовый уровень) 10 – 11 классы –М. «Просвещение» 2011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0-11 класс А.И.Власенков, Л.М.Рыбченкова «Русский язык» (базовый уровень). - М.: 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lang w:val="en-US"/>
              </w:rPr>
              <w:t>224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А.И.Власенков, Л.М..Рыбченкова «Русский язык» (базовый уровень) 10 – 11 классы –М. «Просвещение» 201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0-11 класс А.И.Власенков, Л.М.Рыбченкова «Русский язык» (базовый уровень). — М.: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lang w:val="en-US"/>
              </w:rPr>
              <w:t>224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В.Я.Коровина, В.П.Журавлёв, В.И.Коровин, И.С.Збарский, В.П.Полухина «Программа по литературе» 5 -11 классы – М. «Просвещение» 2008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0 класс  Ю.В.Лебедев и др. «Литература».  – М.: 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26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В.Я.Коровина, В.П.Журавлёв, В.И.Коровин, И.С.Збарский, В.П.Полухина «Программа по литературе» 5 -11 классы, 11 класс – М. «Просвещение» 2008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1 класс В.П.Журавлёв и др. «Литература».  – М.: Просвещение,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27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М.З.Биболетова, Н.Н.Трубанева. Программа  курса английского языка  «Английский с удовольствием» для 2-11классов общеобразовательных учреждений      (Обнинск: Титул, 2010г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0 класс .Биболетова М.З, Е.Е. Бабунис, О.И.Кларк «Английский с удовольствием».- Обнинск: Титул, 2013г.</w:t>
            </w:r>
          </w:p>
          <w:p>
            <w:pPr>
              <w:pStyle w:val="Style24"/>
              <w:spacing w:before="0" w:after="119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28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имерная программа среднего (полного) образования по английскому языку (базовый уровен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0-11 класс Кузовлев В.П., Н.М.Лапа, Э.Ш.Перегудова«Английский язык». -М.:Просвещение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29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ы общеобразовательных учреждений   </w:t>
            </w:r>
          </w:p>
          <w:p>
            <w:pPr>
              <w:pStyle w:val="Style24"/>
              <w:spacing w:before="0" w:after="119"/>
              <w:rPr/>
            </w:pPr>
            <w:r>
              <w:rPr/>
              <w:t xml:space="preserve"> </w:t>
            </w:r>
            <w:r>
              <w:rPr/>
              <w:t>Бим И.Л., Лытаева М.А</w:t>
            </w:r>
          </w:p>
          <w:p>
            <w:pPr>
              <w:pStyle w:val="Style24"/>
              <w:spacing w:before="0" w:after="119"/>
              <w:rPr/>
            </w:pPr>
            <w:r>
              <w:rPr/>
              <w:t>Немецкий язык 10-11 классы. (М.:Просвещение, 2009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10 класс Бим И.Л., Садомова Л.В., Лытаева М.А. «Немецкий язык». -  М.:Просвещение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29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ы общеобразовательных учреждений   </w:t>
            </w:r>
          </w:p>
          <w:p>
            <w:pPr>
              <w:pStyle w:val="Style24"/>
              <w:spacing w:before="0" w:after="119"/>
              <w:rPr/>
            </w:pPr>
            <w:r>
              <w:rPr/>
              <w:t xml:space="preserve"> </w:t>
            </w:r>
            <w:r>
              <w:rPr/>
              <w:t>Бим И.Л., Лытаева М.А</w:t>
            </w:r>
          </w:p>
          <w:p>
            <w:pPr>
              <w:pStyle w:val="Style24"/>
              <w:spacing w:before="0" w:after="119"/>
              <w:rPr/>
            </w:pPr>
            <w:r>
              <w:rPr/>
              <w:t>Немецкий язык 10-11 классы. (М.:Просвещение, 2009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1 класс Бим И.Л., Рыжова Л.И., Садомова Л.В. «Немецкий язык». - М.:Просвещение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29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грамма по алгебре и началам математического анализа .</w:t>
            </w:r>
          </w:p>
          <w:p>
            <w:pPr>
              <w:pStyle w:val="Style24"/>
              <w:spacing w:before="0" w:after="0"/>
              <w:rPr/>
            </w:pPr>
            <w:r>
              <w:rPr/>
              <w:t>Колмагоров А.Н., Дудницин Ю.П. и др., М.: Просвещение 2010 г.</w:t>
            </w:r>
          </w:p>
          <w:p>
            <w:pPr>
              <w:pStyle w:val="Style24"/>
              <w:spacing w:before="0" w:after="119"/>
              <w:rPr/>
            </w:pPr>
            <w:r>
              <w:rPr/>
              <w:t>Программа по геометрии Атанасян Л. С., Бутузов В.Ф., М., «Просвещение», 2010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4,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 </w:t>
            </w:r>
            <w:r>
              <w:rPr/>
              <w:t>10-11 класс Колмогоров А.Н., Абрамов А.Н., Дудницин Ю.П. и др., «Алгебра и начало математического анализа». - М.: Просвещение, 2009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-11 класс Атанасян Л.С., Бутузов В.Ф., Кадомцев С.Б. и др., «Геометрия». -М.: 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32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3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грамма по алгебре и началам математического анализа .Колмагорова А.Н., Дудницин Ю.П. и др., М.: Просвещение 2010 г. (профильный уровень)</w:t>
            </w:r>
          </w:p>
          <w:p>
            <w:pPr>
              <w:pStyle w:val="Style24"/>
              <w:spacing w:before="0" w:after="0"/>
              <w:rPr/>
            </w:pPr>
            <w:r>
              <w:rPr/>
              <w:t>Программа по геометрии Атанасян Л. С., Бутузов В.Ф., М., «Просвещение», 2010 г.</w:t>
            </w:r>
          </w:p>
          <w:p>
            <w:pPr>
              <w:pStyle w:val="Style24"/>
              <w:spacing w:before="0" w:after="119"/>
              <w:rPr/>
            </w:pPr>
            <w:r>
              <w:rPr/>
              <w:t>(профильный уровен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10-11 класс Колмогоров А.Н., Абрамов А.Н., Дудницин Ю.П. и др., Алгебра и начало математического анализа,-М.: Просвещение 2011г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-11 класс Атанасян Л.С., Бутузов В.Ф., Кадомцев С.Б. и др., Геометрия,М.: Просвещение, 201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32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3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Программа по алгебре и началам математического анализа .</w:t>
            </w:r>
          </w:p>
          <w:p>
            <w:pPr>
              <w:pStyle w:val="Style24"/>
              <w:spacing w:before="0" w:after="0"/>
              <w:rPr/>
            </w:pPr>
            <w:r>
              <w:rPr/>
              <w:t>Колмагоров А.Н., ДудницинЮ.П. и др., М.: Просвещение 2011 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по геометрии АтанасянЛ. С., Бутузов В.Ф., М., «Просвещение», 2010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4,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10-11 класс Колмогоров А.Н., Абрамов А.Н., Дудницин Ю.П. и др., «Алгебра и начало математического анализа». - М.: Просвещение,2010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-11 класс Атанасян Л.С., Бутузов В.Ф., Кадомцев С.Б. и др., «Геометрия». - М.: Просвещение,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32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3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Н.Д.Угринович. Программа курса «Информатика и ИКТ» (базовый уровень) 10-11 классы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-е издание,  М.: БИНОМ.  Лаборатория  знаний, 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-11 класс Угринович Н.Д., «Информатика и ИКТ 10-11». - Бином, Лаборатория зн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36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Н.Д.Угринович. Программа курса «Информатика и ИКТ» (базовый уровень) 10-11 классы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-е издание,  М.: БИНОМ.  Лаборатория  знаний, 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-11 класс Угринович Н.Д., «Информатика и ИКТ 10-11». - Бином, Лаборатория зн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36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Загладин Н.В., Козленко Н.В., Загладина К.Т. «Всемирная история. История России и мира с древнейших  времен до наших дней» Программа курса. 10-11кл.М.:ООО «ТИД «Русское слово – РС», 2008.Допущено Мин.обр.РФ.</w:t>
            </w:r>
          </w:p>
          <w:p>
            <w:pPr>
              <w:pStyle w:val="Style24"/>
              <w:spacing w:before="0" w:after="119"/>
              <w:rPr/>
            </w:pPr>
            <w:r>
              <w:rPr/>
              <w:t xml:space="preserve">Сахаров А.Н., Боханов А.Н., Козленко С.И. «История России с древнейших времен до конца 19 века» Программа курса. 10кл.М.:ООО «ТИД «Русское слово – РС», 2008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Загладин Н.В. «История России и мира с древнейших  времен до конца 19 века». -  М.:Русское слово, 2009г.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10 класс   Сахаров А.Н., Боханов А.Н. «История России с древнейших времен до конца 19 века». - М.: Русское слово, 2009г. 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119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38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39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Загладин Н.В., Козленко Н.В., Загладина К.Т. «Всемирная история. История России и мира с древнейших  времен до наших дней» Программа курса. 10-11кл.М.:ООО «ТИД «Русское слово – РС», 200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1 класс   Загладин Н.В. «Всеобщая история 20 век». - М.:Русское слово, 2009г.</w:t>
            </w:r>
          </w:p>
          <w:p>
            <w:pPr>
              <w:pStyle w:val="Style24"/>
              <w:spacing w:before="0" w:after="119"/>
              <w:rPr/>
            </w:pPr>
            <w:r>
              <w:rPr/>
              <w:t xml:space="preserve">Загладин Н.В., Козленко С.И., Минаков С.Т., Петров Ю.А. «История России. 20-начало 21 века». - М.:Русское слово, 2009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38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08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общеобразовательных учреждений «Обществознание» 10-11 классы, базовый уровень. Авторы Л.Н. Боголюбов и др.</w:t>
            </w:r>
          </w:p>
          <w:p>
            <w:pPr>
              <w:pStyle w:val="Style24"/>
              <w:spacing w:before="0" w:after="119"/>
              <w:rPr/>
            </w:pPr>
            <w:r>
              <w:rPr/>
              <w:t>Издательство «Просвещение». 2011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0 класс   Боголюбов Л.Н. «Обществознание» М.:Просвещение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40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общеобразовательных учреждений «Обществознание» 10-11 классы, профильный уровень. Авторы Л.Н. Боголюбов и др.</w:t>
            </w:r>
          </w:p>
          <w:p>
            <w:pPr>
              <w:pStyle w:val="Style24"/>
              <w:spacing w:before="0" w:after="119"/>
              <w:rPr/>
            </w:pPr>
            <w:r>
              <w:rPr/>
              <w:t>Издательство «Просвещение». 2011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0 класс «Обществознание» под ред. Боголюбова Л.Н. Профильный уровень - М.:Просвещение, 2012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4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общеобразовательных учреждений «Обществознание» 10-11 классы, базовый уровень. Авторы Л.Н. Боголюбов и др. Издательство «Просвещение». 2011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11 класс «Обществознание» под ред. Боголюбова Л.Н.- М.:Просвещение, 2010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40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а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Авторская программа Е,А. Певцова , Козленко С.И.Право. Основы правовой культуры. Программа курса для 10-11 классов общеобразовательных учреждений (профильный уровень) М.:ООО «ТИД «Русское слово – РС», 200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 xml:space="preserve">10 класс Е,А. Певцова «Право. Основы правовой культуры». - М.:Русское слово, 2012г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43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ы для общеобразова-тельных школ, гимназий, лицеев «Мировая художественная культура» 10-11классы-курс для школ и классов гуманитарного профиля) «Дрофа», 2009г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10 класс Данилова Г.И. «МХК. От истоков до 17 века». - М.:Дрофа, 2009г.</w:t>
            </w:r>
          </w:p>
          <w:p>
            <w:pPr>
              <w:pStyle w:val="Style24"/>
              <w:spacing w:before="0" w:after="119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55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ы для общеобразова-тельных школ, гимназий, лицеев «Мировая художественная культура»10-11классы-курс для школ и классов гуманитарного профиля)«Дрофа», 2009г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1 класс Данилова Г.И. «МХК. От 17 века до современности». - М.: Дрофа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55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курса «Экономическая и социальная география мира. 10 класс» Максаковский В.П. для общеобразовательных учреждений, базовый уров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0 класс Максаковский В.П. «География. Экономическая и социальная география мира». - М.: Просвещение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44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курса «Экономическая и социальная география мира. 10 класс» Максаковский В.П. для общеобразовательных учреждений, базовый уров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Максаковский В.П. «Экономическая и социальная география мира». - М.: Просвещение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44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а по физике» для 10-11 классов общеобразовательных учреждений   Авторы программы: В.С. Данюшенков, О.В.Коршунов. </w:t>
            </w:r>
          </w:p>
          <w:p>
            <w:pPr>
              <w:pStyle w:val="Style24"/>
              <w:spacing w:before="0" w:after="119"/>
              <w:rPr/>
            </w:pPr>
            <w:r>
              <w:rPr/>
              <w:t>Просвещение 2009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10 класс Мякишев Г.Я., Буховцев Б.Б., Сотский Н.Н. (под ред. Николаева В.И., Парфеновой Н.А., «Физика»</w:t>
            </w:r>
          </w:p>
          <w:p>
            <w:pPr>
              <w:pStyle w:val="Style24"/>
              <w:spacing w:before="0" w:after="0"/>
              <w:rPr/>
            </w:pPr>
            <w:r>
              <w:rPr/>
              <w:t>- М.: Просвещение,2010 год</w:t>
            </w:r>
          </w:p>
          <w:p>
            <w:pPr>
              <w:pStyle w:val="Style24"/>
              <w:spacing w:before="0" w:after="119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49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Программа по физике для 10-11 классов общеобразовательных учреждений   Авторы программы: В.С. Данюшенков, О.В.Коршунов. </w:t>
            </w:r>
          </w:p>
          <w:p>
            <w:pPr>
              <w:pStyle w:val="Style24"/>
              <w:spacing w:before="0" w:after="119"/>
              <w:rPr/>
            </w:pPr>
            <w:r>
              <w:rPr/>
              <w:t>Просвещение 2009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00" w:leader="none"/>
              </w:tabs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11 класс Мякишев Г.Я., Буховчев Б.Б., Сотский Н.Н. (под ред. Николаева В.И., Парфеновой Н.А., «Физика» - М.: Просвещение 201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5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Хим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курса химии  для 10-11 классов общеобразовательных учреждений (базовый уровень). «Органическая химия. 10 класс» под ред Габриеляна О.С.  Дрофа, 2010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0 класс Габриелян О.С. «Химия» — М.: Дрофа, 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5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курса химии  для 10-11 классов общеобразовательных учреждений (базовый уровень). «Общая химия. 11 класс» под ред Габриеляна О.С. Дрофа, 2010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1 клас Габриелян О.С. «Химия»  — М.: Дрофа, 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5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среднего (полного) общего образования по биологии 10-11 классы  (базовый уровень)</w:t>
            </w:r>
          </w:p>
          <w:p>
            <w:pPr>
              <w:pStyle w:val="Style24"/>
              <w:spacing w:before="0" w:after="119"/>
              <w:rPr/>
            </w:pPr>
            <w:r>
              <w:rPr/>
              <w:t>Авторы: И.Б.Агафонова, В.И. Сивоглазов Дрофа 2010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0 класс  Захаров В.Б., Мамонтов С.Г., Сонин Н.И. «Общая биология». — М.: Дрофа, 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46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среднего (полного) общего образования по биологии 10-11 классы  (базовый уровень)</w:t>
            </w:r>
          </w:p>
          <w:p>
            <w:pPr>
              <w:pStyle w:val="Style24"/>
              <w:tabs>
                <w:tab w:val="clear" w:pos="708"/>
                <w:tab w:val="left" w:pos="200" w:leader="none"/>
              </w:tabs>
              <w:snapToGrid w:val="false"/>
              <w:spacing w:before="0" w:after="119"/>
              <w:rPr/>
            </w:pPr>
            <w:r>
              <w:rPr/>
              <w:t>Авторы: И.Б.Агафонова, В.И. Сивоглазов Дрофа 2010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 класс Захаров В.Б., Мамонтов С.Г., Сонин Н.И. «Общая биология». — М.: Дрофа, 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46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Программа по технологии 10 — 11классы: базовый уровень,под ред.Матяш Н.В. Симоненко В.Д., 201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0 класс Симоненко В.Д., Очинин О.П., Матяш Н.В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«Основы технологической культуры» - М.: Вентана-Граф, 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56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по технологии  10 — 11классы: базовый уровень,под ред.Матяш Н.В. Симоненко В.Д., 2011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11 класс Симоненко В.Д., Очинин О.П., Матяш Н.В. «Основы технологической культуры» - М.: Вентана-Граф, 201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56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«Основы безопасности жизнедеятельности», 10--11 классы, авторы Смирнов А.Т., Хренникова Б.О.  Просвещение, 2012 год,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а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0 класс Фролов М.П., Литвинов Е.Н., Смирнов А.Т., Богоявленский И.Ф., Воловик В.А., Гаткин Е.Я., Колодницкий Г.А., Кузнецов В.С., Мишин Б.И., Наследухов А.В., Суравегина И.Т., Шолох В.П. «Основы безопасности жизнедеятельности». - М.: АСТ: Астрель; Владимир: ВКТ,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57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Программа «Основы безопасности жизнедеятельности на этапе основного и общего полного образования. 5-11 класс» под редакцией Смирнова А.Т., Хренникова Б.О.2009 ,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11класс Фролов М.П., Литвинов Е.Н., Смирнов А.Т., Богоявленский И.Ф., Воловик В.А., Гаткин Е.Я., Колодницкий Г.А., Кузнецов В.С., Мишин Б.И., Наследухов А.В., Суравегина И.Т., Шолох В.П. «Основы безопасности жизнедеятельности». - М.: АСТ: Астрель; Владимир: ВКТ,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58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>Комплексная программа физического воспитания 1-11 классы   10- 11 классы Лях В.И., Зданевич А.А  Просвещение, 2011 г,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аб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-11 класс Лях В.И., Зданевич А.А. Физическая культура - М.: Просвещение, 200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2581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.4 Обеспечение  учебниками  в соответствии с федеральными перечнями учебников:</w:t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1980"/>
        <w:gridCol w:w="1980"/>
        <w:gridCol w:w="1980"/>
        <w:gridCol w:w="2430"/>
        <w:gridCol w:w="2535"/>
      </w:tblGrid>
      <w:tr>
        <w:trPr>
          <w:trHeight w:val="106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учебников (кол-во экз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4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обучающимся (кол-во экз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а счет библиотечного фонда школ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 </w:t>
            </w:r>
          </w:p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 родительских средств (%)</w:t>
            </w:r>
          </w:p>
        </w:tc>
      </w:tr>
      <w:tr>
        <w:trPr>
          <w:trHeight w:val="39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 общеобразовательная программа начально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общеобразовательная программа  основно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общеобразовательные программы среднего (полного)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аблице указываются  учебники по предметам федерального компонента учебного плана, используемые  в текущем учебном году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  Методическое обеспечение образовательного процесса (за 3 года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3969"/>
        <w:gridCol w:w="3402"/>
        <w:gridCol w:w="3476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1 - 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2 - 20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9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3- 2014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</w:rPr>
              <w:t>Наличие постоянно действующих органов самоуправления, обеспечивающих методическое сопровождение образовательного процесс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методический 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методические объ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 ММО учителей русского языка, литературы, искус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О учителей математики, физики, информати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О учителей иностранного языка, истории, обществозн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О учителей начальных класс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О учителей  естественнонаучных дисциплин, технологии, физ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классных руков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 ММО учителей русского языка, литературы, искус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О учителей математики, физики, информати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О учителей иностранного языка, истории, обществозн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О учителей начальных класс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О учителей  естественнонаучных дисциплин, технологии, физ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классных руководител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 ММО учителей русского языка, литературы, искус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О учителей математики, физики, информати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О учителей иностранного языка, истории, обществозн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О учителей начальных класс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О учителей  естественнонаучных дисциплин, технологии, физ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классных руководителе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проблемные лабора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творческие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иные профессиональные объединения (перечисли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</w:rPr>
              <w:t>Популяризация передового педагогического опыта (количество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</w:rPr>
              <w:t>статьи в периодической печ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статьи в научных сборниках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(Меновщикова С.И. Журнал «Актуальные проблемы гуманитарных и естественных наук» №03 (3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издание брошюр, издание научно-методических пособий, авторски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 ( количество, предм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(технология, социальный работник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ind w:left="180" w:hanging="180"/>
        <w:jc w:val="both"/>
        <w:rPr>
          <w:vertAlign w:val="superscript"/>
        </w:rPr>
      </w:pPr>
      <w:r>
        <w:rPr>
          <w:sz w:val="28"/>
          <w:szCs w:val="28"/>
        </w:rPr>
        <w:t xml:space="preserve">2.6. Полнота выполнения основных образовательных  программ 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>5</w:t>
      </w:r>
      <w:r>
        <w:rPr/>
        <w:t xml:space="preserve"> Заполняется по каждому выпускному классу соответствующей ступени образования: начальная школа, основная школа – за период текущего </w:t>
      </w:r>
    </w:p>
    <w:p>
      <w:pPr>
        <w:pStyle w:val="Normal"/>
        <w:ind w:left="180" w:hanging="180"/>
        <w:jc w:val="both"/>
        <w:rPr/>
      </w:pPr>
      <w:r>
        <w:rPr/>
        <w:t xml:space="preserve">(с указанием количества учебных недель на момент подачи заявления на государственную аккредитацию) и двух    предшествующих учебных  годов (для одного и того же состава обучающихся); средняя школа – за период текущего (с указанием количества учебных недель на момент подачи заявления на государственную аккредитацию) и предшествующего учебного года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/>
      </w:pPr>
      <w:r>
        <w:rPr/>
        <w:t>Класс    4а</w:t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0"/>
        <w:gridCol w:w="840"/>
        <w:gridCol w:w="1447"/>
        <w:gridCol w:w="1031"/>
        <w:gridCol w:w="885"/>
        <w:gridCol w:w="1420"/>
        <w:gridCol w:w="1071"/>
        <w:gridCol w:w="885"/>
        <w:gridCol w:w="1476"/>
        <w:gridCol w:w="1071"/>
        <w:gridCol w:w="885"/>
        <w:gridCol w:w="1434"/>
        <w:gridCol w:w="1171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- 2012 учебный го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</w:rPr>
            </w:pPr>
            <w:r>
              <w:rPr/>
              <w:t>2013 - 2014 учебный го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ностранный язык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Немецк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З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КС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  4б</w:t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0"/>
        <w:gridCol w:w="840"/>
        <w:gridCol w:w="1447"/>
        <w:gridCol w:w="1031"/>
        <w:gridCol w:w="885"/>
        <w:gridCol w:w="1420"/>
        <w:gridCol w:w="1071"/>
        <w:gridCol w:w="885"/>
        <w:gridCol w:w="1476"/>
        <w:gridCol w:w="1071"/>
        <w:gridCol w:w="885"/>
        <w:gridCol w:w="1434"/>
        <w:gridCol w:w="1171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- 2012 учебный го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</w:rPr>
            </w:pPr>
            <w:r>
              <w:rPr/>
              <w:t>2013 - 2014 учебный го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ностранный язык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Немецк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З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КС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  4в</w:t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0"/>
        <w:gridCol w:w="840"/>
        <w:gridCol w:w="1447"/>
        <w:gridCol w:w="1031"/>
        <w:gridCol w:w="885"/>
        <w:gridCol w:w="1420"/>
        <w:gridCol w:w="1071"/>
        <w:gridCol w:w="885"/>
        <w:gridCol w:w="1476"/>
        <w:gridCol w:w="1071"/>
        <w:gridCol w:w="885"/>
        <w:gridCol w:w="1434"/>
        <w:gridCol w:w="1171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- 2012 учебный го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</w:rPr>
            </w:pPr>
            <w:r>
              <w:rPr/>
              <w:t>2013 - 2014 учебный го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ностранный язык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Немецк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З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КС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39" w:right="357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   9а</w:t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4"/>
        <w:gridCol w:w="850"/>
        <w:gridCol w:w="853"/>
        <w:gridCol w:w="1031"/>
        <w:gridCol w:w="885"/>
        <w:gridCol w:w="1420"/>
        <w:gridCol w:w="1071"/>
        <w:gridCol w:w="885"/>
        <w:gridCol w:w="1476"/>
        <w:gridCol w:w="1071"/>
        <w:gridCol w:w="885"/>
        <w:gridCol w:w="1434"/>
        <w:gridCol w:w="1171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- 2012 учебный го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</w:rPr>
            </w:pPr>
            <w:r>
              <w:rPr/>
              <w:t>2013 - 2014 учебный го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ностранный язык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Немец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Информатика и ИК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География,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ЗО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еография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Технология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Мальч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Д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    9б</w:t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4"/>
        <w:gridCol w:w="850"/>
        <w:gridCol w:w="853"/>
        <w:gridCol w:w="1031"/>
        <w:gridCol w:w="885"/>
        <w:gridCol w:w="1420"/>
        <w:gridCol w:w="1071"/>
        <w:gridCol w:w="885"/>
        <w:gridCol w:w="1476"/>
        <w:gridCol w:w="1071"/>
        <w:gridCol w:w="885"/>
        <w:gridCol w:w="1434"/>
        <w:gridCol w:w="1171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- 2012 учебный го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</w:rPr>
            </w:pPr>
            <w:r>
              <w:rPr/>
              <w:t>2013 - 2014 учебный го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ностранный язык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Немец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Информатика и ИК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География,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ЗО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еография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Технология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Мальч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2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   11а</w:t>
      </w:r>
    </w:p>
    <w:tbl>
      <w:tblPr>
        <w:tblW w:w="12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6"/>
        <w:gridCol w:w="992"/>
        <w:gridCol w:w="887"/>
        <w:gridCol w:w="1071"/>
        <w:gridCol w:w="885"/>
        <w:gridCol w:w="1476"/>
        <w:gridCol w:w="1071"/>
        <w:gridCol w:w="885"/>
        <w:gridCol w:w="1434"/>
        <w:gridCol w:w="1171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</w:rPr>
            </w:pPr>
            <w:r>
              <w:rPr/>
              <w:t>2013 - 2014 учебный го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ностранный язык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Немец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Географ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Технология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Мальч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39" w:right="35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3.1.Наименование и структура воспитательной программы, сроки реализации воспитательной программы:</w:t>
      </w:r>
    </w:p>
    <w:p>
      <w:pPr>
        <w:pStyle w:val="Normal"/>
        <w:jc w:val="both"/>
        <w:rPr/>
      </w:pPr>
      <w:r>
        <w:rPr/>
        <w:t xml:space="preserve">Программа МБОУ «Усть — Калманская СОШ» «Развитие воспитательной системы в школе» 2011 -2016 годы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>Структура программы:</w:t>
      </w:r>
    </w:p>
    <w:p>
      <w:pPr>
        <w:pStyle w:val="Normal"/>
        <w:numPr>
          <w:ilvl w:val="2"/>
          <w:numId w:val="3"/>
        </w:numPr>
        <w:rPr/>
      </w:pPr>
      <w:r>
        <w:rPr/>
        <w:t>Паспорт программы.</w:t>
      </w:r>
    </w:p>
    <w:p>
      <w:pPr>
        <w:pStyle w:val="Normal"/>
        <w:numPr>
          <w:ilvl w:val="2"/>
          <w:numId w:val="3"/>
        </w:numPr>
        <w:rPr/>
      </w:pPr>
      <w:r>
        <w:rPr/>
        <w:t>Пояснительная записка.</w:t>
      </w:r>
    </w:p>
    <w:p>
      <w:pPr>
        <w:pStyle w:val="Normal"/>
        <w:numPr>
          <w:ilvl w:val="2"/>
          <w:numId w:val="3"/>
        </w:numPr>
        <w:rPr/>
      </w:pPr>
      <w:r>
        <w:rPr/>
        <w:t>Цель и задачи программы.</w:t>
      </w:r>
    </w:p>
    <w:p>
      <w:pPr>
        <w:pStyle w:val="Normal"/>
        <w:numPr>
          <w:ilvl w:val="2"/>
          <w:numId w:val="3"/>
        </w:numPr>
        <w:rPr/>
      </w:pPr>
      <w:r>
        <w:rPr/>
        <w:t>Принципы.</w:t>
      </w:r>
    </w:p>
    <w:p>
      <w:pPr>
        <w:pStyle w:val="Normal"/>
        <w:numPr>
          <w:ilvl w:val="2"/>
          <w:numId w:val="3"/>
        </w:numPr>
        <w:rPr/>
      </w:pPr>
      <w:r>
        <w:rPr/>
        <w:t>Содержание.</w:t>
      </w:r>
    </w:p>
    <w:p>
      <w:pPr>
        <w:pStyle w:val="Normal"/>
        <w:numPr>
          <w:ilvl w:val="2"/>
          <w:numId w:val="3"/>
        </w:numPr>
        <w:rPr/>
      </w:pPr>
      <w:r>
        <w:rPr/>
        <w:t>Условия реализации.</w:t>
      </w:r>
    </w:p>
    <w:p>
      <w:pPr>
        <w:pStyle w:val="Normal"/>
        <w:numPr>
          <w:ilvl w:val="2"/>
          <w:numId w:val="3"/>
        </w:numPr>
        <w:rPr/>
      </w:pPr>
      <w:r>
        <w:rPr/>
        <w:t>Ожидаемый результа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и и задачи воспитательной деятельности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Цель:Создание условий для формирования разносторонне развитой личности,любящей свою Родину, способной к духовному и физическому саморазвитию, самосовершенствованию, самореализации, готовой к самоопределению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  <w:r>
        <w:rPr/>
        <w:t>Задачи:</w:t>
      </w:r>
    </w:p>
    <w:p>
      <w:pPr>
        <w:pStyle w:val="Normal"/>
        <w:rPr/>
      </w:pPr>
      <w:r>
        <w:rPr/>
        <w:t xml:space="preserve">                        </w:t>
      </w:r>
      <w:r>
        <w:rPr/>
        <w:t>1.Формирование гражданской ответственности и правового                                                                                          самосознания среди молодёжи.</w:t>
      </w:r>
    </w:p>
    <w:p>
      <w:pPr>
        <w:pStyle w:val="Normal"/>
        <w:numPr>
          <w:ilvl w:val="3"/>
          <w:numId w:val="5"/>
        </w:numPr>
        <w:rPr/>
      </w:pPr>
      <w:r>
        <w:rPr/>
        <w:t>Формирование потребности в здоровом образе жизни.</w:t>
      </w:r>
    </w:p>
    <w:p>
      <w:pPr>
        <w:pStyle w:val="Normal"/>
        <w:numPr>
          <w:ilvl w:val="3"/>
          <w:numId w:val="5"/>
        </w:numPr>
        <w:rPr/>
      </w:pPr>
      <w:r>
        <w:rPr/>
        <w:t>Снижение роста асоциального поведения подростков.</w:t>
      </w:r>
    </w:p>
    <w:p>
      <w:pPr>
        <w:pStyle w:val="Normal"/>
        <w:numPr>
          <w:ilvl w:val="3"/>
          <w:numId w:val="5"/>
        </w:numPr>
        <w:rPr/>
      </w:pPr>
      <w:r>
        <w:rPr/>
        <w:t>Создание условий для проявления и раскрытия творческих способностей всех участников учебно — воспитательного процесса.</w:t>
      </w:r>
    </w:p>
    <w:p>
      <w:pPr>
        <w:pStyle w:val="Normal"/>
        <w:numPr>
          <w:ilvl w:val="3"/>
          <w:numId w:val="5"/>
        </w:numPr>
        <w:rPr/>
      </w:pPr>
      <w:r>
        <w:rPr/>
        <w:t>Развитие и упрочение детских общественных организаций как основы для межвозрастного конструктивного общения, социализации учащихся.</w:t>
      </w:r>
    </w:p>
    <w:p>
      <w:pPr>
        <w:pStyle w:val="Normal"/>
        <w:numPr>
          <w:ilvl w:val="3"/>
          <w:numId w:val="5"/>
        </w:numPr>
        <w:rPr/>
      </w:pPr>
      <w:r>
        <w:rPr/>
        <w:t>Расширение сети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ритетные направления воспитатель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 Гражданско -патриотическое</w:t>
      </w:r>
    </w:p>
    <w:p>
      <w:pPr>
        <w:pStyle w:val="Normal"/>
        <w:rPr/>
      </w:pPr>
      <w:r>
        <w:rPr/>
        <w:t xml:space="preserve">                      </w:t>
      </w:r>
      <w:r>
        <w:rPr/>
        <w:t>2.Духовно — нравственное и интеллектуальное воспитание.</w:t>
      </w:r>
    </w:p>
    <w:p>
      <w:pPr>
        <w:pStyle w:val="Normal"/>
        <w:rPr/>
      </w:pPr>
      <w:r>
        <w:rPr/>
        <w:t xml:space="preserve">                      </w:t>
      </w:r>
      <w:r>
        <w:rPr/>
        <w:t>3.Воспитание культуры здоровья (физического, психического, социального)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  <w:r>
        <w:rPr/>
        <w:t>4.Экологическое воспитание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Организация дополнительного образования детей в МБОУ «УСТЬ — Калманская СОШ» (за 3 года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7"/>
        <w:gridCol w:w="1315"/>
        <w:gridCol w:w="1208"/>
        <w:gridCol w:w="1275"/>
        <w:gridCol w:w="1276"/>
        <w:gridCol w:w="1276"/>
        <w:gridCol w:w="1276"/>
        <w:gridCol w:w="992"/>
      </w:tblGrid>
      <w:tr>
        <w:trPr/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правленность программы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чебный год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чальное общее образование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общее образование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реднее (полное) общее образование 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 — во объедин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 — во обучающихся/ % охва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 — во объедин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 — во обучающихся/ % охва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 — во объедин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 — во обучающихся/ % охвата</w:t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техническ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1 - 20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5 - 2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 - 19%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2 - 201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5 - 19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 - 30%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3 - 201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5 - 17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 - 43%</w:t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Эколого - биологическ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1 - 20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 - 7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2 - 201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 - 6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3 - 201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 - 7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Туристско - краеведческ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1 - 20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 - 7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2- 201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1 - 13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3 - 201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1 - 12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портивно -оздоровительны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1 - 20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0 - 19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 - 25%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2 - 201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25 - 51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0 - 16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 - 40%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3 - 201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5 - 34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0 - 19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5 - 54%</w:t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Художественно - эстетическо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1 - 20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 - 8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2 - 201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2 - 7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 - 6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3 - 201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оенно - патриотическ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1 - 20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 - 25%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2 - 201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 - 7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 - 40%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3 - 201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 - 50%</w:t>
            </w:r>
          </w:p>
        </w:tc>
      </w:tr>
      <w:tr>
        <w:trPr>
          <w:trHeight w:val="300" w:hRule="atLeast"/>
        </w:trPr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трановедчески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1 - 20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 - 7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2 - 201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5 - 6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3 - 201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уховно - нравственны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1 - 20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6 - 47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2 - 201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32 -54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3 - 201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8 - 35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1 - 20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 - 8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2 - 201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3 - 22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3 - 201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86 - 152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учно - познавательно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1 - 20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2 - 201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 - 8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 - 8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3 - 201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 - 9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1 - 20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78 -31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2 - 201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3 - 201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7 - 7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неучебные достижения обучающихся (смотры, конкурсы, конференции, соревнования,фестивали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1"/>
        <w:gridCol w:w="1087"/>
        <w:gridCol w:w="1086"/>
        <w:gridCol w:w="1166"/>
        <w:gridCol w:w="1165"/>
        <w:gridCol w:w="1166"/>
        <w:gridCol w:w="1165"/>
        <w:gridCol w:w="916"/>
        <w:gridCol w:w="851"/>
      </w:tblGrid>
      <w:tr>
        <w:trPr/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чебный год</w:t>
            </w:r>
          </w:p>
        </w:tc>
        <w:tc>
          <w:tcPr>
            <w:tcW w:w="86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                                            </w:t>
            </w:r>
            <w:r>
              <w:rPr/>
              <w:t>этапы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ый</w:t>
            </w:r>
          </w:p>
        </w:tc>
        <w:tc>
          <w:tcPr>
            <w:tcW w:w="2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гиональный</w:t>
            </w:r>
          </w:p>
        </w:tc>
        <w:tc>
          <w:tcPr>
            <w:tcW w:w="2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ый</w:t>
            </w:r>
          </w:p>
        </w:tc>
        <w:tc>
          <w:tcPr>
            <w:tcW w:w="1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 мероприятий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 чел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 мероприятий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 чел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 мероприятий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 чел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 мероприят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 чел.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1 - 201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6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2 - 201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3 - 201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8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color w:val="000000"/>
          <w:spacing w:val="-7"/>
        </w:rPr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 xml:space="preserve">Сотрудничество с ВУЗами, </w:t>
      </w:r>
      <w:r>
        <w:rPr>
          <w:color w:val="000000"/>
          <w:spacing w:val="1"/>
          <w:sz w:val="28"/>
          <w:szCs w:val="28"/>
        </w:rPr>
        <w:t xml:space="preserve">с учреждениями социума, </w:t>
      </w:r>
      <w:r>
        <w:rPr>
          <w:color w:val="000000"/>
          <w:sz w:val="28"/>
          <w:szCs w:val="28"/>
        </w:rPr>
        <w:t>с другими образовательными учреждениям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20"/>
        <w:gridCol w:w="3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, с которым ОУ 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, дата, номе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взаимодействия</w:t>
            </w:r>
          </w:p>
        </w:tc>
      </w:tr>
      <w:tr>
        <w:trPr>
          <w:trHeight w:val="2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Усть - Калманс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й план работы, 31.08.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информирование, совместные рейдовые мероприятия, организация охраны общественного порядка при проведении общешкольных массовых мероприятий, рабочие встречи, совместные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СО «Центр социальной помощи семье и детям Усть — Калманского рай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совместной работы от 21.01.2013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информирование, обследование условий проживания детей и подростков из семей, находящихся в социально-опасном положении, вовлечение детей в клуб «Подросток», кружки, совместное проведение акций, мероприятий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ачество подготовки выпускнико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Результаты обученности  (в %,  за 3 год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1134"/>
        <w:gridCol w:w="992"/>
        <w:gridCol w:w="993"/>
        <w:gridCol w:w="850"/>
        <w:gridCol w:w="851"/>
        <w:gridCol w:w="1134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ность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 по ОУ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-11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6 </w:t>
            </w:r>
            <w:r>
              <w:rPr/>
              <w:t>(по решению МПК оставлены на повторное обучение 2 уч-ся)</w:t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,8</w:t>
            </w:r>
            <w:r>
              <w:rPr/>
              <w:t>(по решению МПК оставлены на повторное обучение 1 уч-ся)</w:t>
            </w:r>
          </w:p>
        </w:tc>
      </w:tr>
      <w:tr>
        <w:trPr>
          <w:trHeight w:val="2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ество обу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5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ачество обученности по программам с углубленным изучением предметов </w:t>
            </w:r>
            <w:r>
              <w:rPr>
                <w:vertAlign w:val="superscrip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vertAlign w:val="superscript"/>
        </w:rPr>
        <w:t xml:space="preserve">8  </w:t>
      </w:r>
      <w:r>
        <w:rPr/>
        <w:t>указывается учебный предмет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зультаты государственной  итоговой аттестации выпускников (за три года): </w:t>
      </w:r>
    </w:p>
    <w:tbl>
      <w:tblPr>
        <w:tblW w:w="1024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70"/>
        <w:gridCol w:w="869"/>
        <w:gridCol w:w="884"/>
        <w:gridCol w:w="1197"/>
        <w:gridCol w:w="842"/>
        <w:gridCol w:w="884"/>
        <w:gridCol w:w="1169"/>
        <w:gridCol w:w="28"/>
        <w:gridCol w:w="681"/>
        <w:gridCol w:w="161"/>
        <w:gridCol w:w="548"/>
      </w:tblGrid>
      <w:tr>
        <w:trPr>
          <w:trHeight w:val="28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_- 2011_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_-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учебный год</w:t>
            </w:r>
          </w:p>
        </w:tc>
      </w:tr>
      <w:tr>
        <w:trPr>
          <w:trHeight w:val="60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иков (чел.) - 55 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(чел.) -  27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выпускников (чел.) -  41</w:t>
            </w:r>
          </w:p>
        </w:tc>
      </w:tr>
      <w:tr>
        <w:trPr/>
        <w:tc>
          <w:tcPr>
            <w:tcW w:w="10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осударстве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(итоговая) аттестация (в новой форме) </w:t>
            </w:r>
          </w:p>
        </w:tc>
      </w:tr>
      <w:tr>
        <w:trPr>
          <w:trHeight w:val="18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/8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/96,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/97,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Математ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/8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/96,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/97,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Физ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/14,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диционной форме</w:t>
            </w:r>
          </w:p>
        </w:tc>
      </w:tr>
      <w:tr>
        <w:trPr>
          <w:trHeight w:val="182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35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качества</w:t>
            </w:r>
            <w:r>
              <w:rPr>
                <w:lang w:val="en-US"/>
              </w:rPr>
              <w:t xml:space="preserve"> </w:t>
            </w:r>
            <w:r>
              <w:rPr/>
              <w:t>обуч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34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1/2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1/2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/3,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/2,4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/1,8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4/7,2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66,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/17,0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71,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/1,8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/11,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/9,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7/30,9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41,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/57,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/60,9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8/50,9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/12,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/27,2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31/56,3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/18,1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/27,2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66,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/1,8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/2,4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5/45,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7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/23,6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8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/29,26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/2,4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00</w:t>
            </w:r>
          </w:p>
        </w:tc>
      </w:tr>
      <w:tr>
        <w:trPr/>
        <w:tc>
          <w:tcPr>
            <w:tcW w:w="10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 2013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учебный год</w:t>
            </w:r>
          </w:p>
        </w:tc>
      </w:tr>
      <w:tr>
        <w:trPr>
          <w:trHeight w:val="61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-  31(чел.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-  42 (чел.)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пускников -  34 (чел.)</w:t>
            </w:r>
          </w:p>
        </w:tc>
      </w:tr>
      <w:tr>
        <w:trPr/>
        <w:tc>
          <w:tcPr>
            <w:tcW w:w="10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е Единого государственного экзамена </w:t>
            </w:r>
          </w:p>
        </w:tc>
      </w:tr>
      <w:tr>
        <w:trPr>
          <w:trHeight w:val="18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31/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  <w:r>
              <w:rPr>
                <w:b/>
              </w:rPr>
              <w:t>/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b/>
              </w:rPr>
              <w:t>/100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2</w:t>
            </w:r>
            <w:r>
              <w:rPr>
                <w:b/>
              </w:rPr>
              <w:t>/6,4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7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/2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/2,94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/2,94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/2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31/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/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9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100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7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2/6,4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/2,3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/2,94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2,00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5/16,13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6,6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4,7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15/48,38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69,0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55,88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2/6,4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23,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1,76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10/32,2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33,3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5,89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2/6,4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/2,3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5,89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9/29,03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54,7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55,88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1</w:t>
            </w:r>
          </w:p>
        </w:tc>
      </w:tr>
      <w:tr>
        <w:trPr/>
        <w:tc>
          <w:tcPr>
            <w:tcW w:w="10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иных формах</w:t>
            </w:r>
          </w:p>
        </w:tc>
      </w:tr>
      <w:tr>
        <w:trPr>
          <w:trHeight w:val="1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ученност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80"/>
        <w:jc w:val="both"/>
        <w:rPr/>
      </w:pPr>
      <w:r>
        <w:rPr/>
      </w:r>
    </w:p>
    <w:p>
      <w:pPr>
        <w:pStyle w:val="Normal"/>
        <w:shd w:fill="FFFFFF" w:val="clear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Осуществление текущего контроля успеваемости </w:t>
        <w:br/>
        <w:t>(за предшествующий учебный год):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01"/>
        <w:gridCol w:w="3353"/>
        <w:gridCol w:w="1466"/>
        <w:gridCol w:w="205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Класс, 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Сроки прове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(месяц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% обучен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2абв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ое тестиро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Звуки и буквы.  Перенос слов. Орфограммы за 1 класс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2абв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ое тестиро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Правописание изученных орфограмм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2абв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ое тестиро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Сложение и вычитание в пределах 20. Простые и сложные задачи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6,5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2абв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ое тестиро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 xml:space="preserve"> </w:t>
            </w:r>
            <w:r>
              <w:rPr/>
              <w:t>«Сложение и вычитание в пределах 100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3аб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ое тестиро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Правописание.  Словообразован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3аб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ое тестиро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«Имя существительно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3аб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ое тестиро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Сложение и вычитание в  пределах 100. Умножение и деление чисел.  Решение задач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3аб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ое тестиро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firstLine="708"/>
              <w:rPr/>
            </w:pPr>
            <w:r>
              <w:rPr/>
              <w:t>«Арифметические действия в пределах 1000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4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ое тестиро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нетика. Словообразование. Орфограф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4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ое тестиро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нетика. Словообразование. Орфография. Синтаксис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4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ое тестиро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ложение и вычитание многозначных чисел.  Решение арифметических задач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4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ое тестиро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«Сложение и вычитание многозначных чисел.  Решение текстовых и геометрических задач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4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кол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4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ти играют в теа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Орфография. Правописание проверяемых и непроверяемых гласных и согласных в кор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Фонетика.  Лексика. Пунктуация.  Синтакси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Действия с натуральными числами. Решение  уравн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Действия с десятичными дробями. Решение задач на процен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8,2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«Словарные слов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лени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вет!  Рад снова тебя видеть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городе.  Кто здесь живет?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«Цивилизации речных доли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аб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Природ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«Вселенна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Орфография. Пунктуация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Морфология. Синтаксис. Пунктуация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Действия со смешанными и десятичными дробями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Действия с рациональными числами. Задачи на составление уравнений. Координатная плоскость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«История открытия и освоения Земли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7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«Размножение и оплодотворение у растений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7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«Настоящее завершенное время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 делают немецкие друзья в школе. 3 основные формы глагола. Спряжение возвратных глаголов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литика и пра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7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Орфография»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7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Морфология.  Орфография. Пунктуация»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7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 Решение  уравнений. Действия с рациональными числ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7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Формулы сокращенного умножения. Разложение на множители. Решение системы линейных уравн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7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ентральная Азия. Китай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7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росток и закон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7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бота. Мощность. Энергия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7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«Орфография. Пунктуац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рфология. Синтаксис. Пунктуация»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Формула сокращенного умножения. Упрощение  выраж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еобразование рациональных выражен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ксиды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3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«Инфинитив. Причастие. Работа с текстом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ы готовимся к путешествию в Германию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циальная структур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«Орфография. Синтаксис. Пунктуация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ой  диктан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«Синтаксис. Пунктуация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Решение квадратных уравнений, неравенств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«Центральная Россия. Центральный район: особенности природы и хозяйства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следние годы сталинизм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Диагностическая работа по КИМ ГИА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ексика. Фонетика. Орфография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Диагностическая работа по КИМ ГИА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интаксис. Пунктуация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Диагностическая работа по КИМ ГИА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фография. Синтаксис. Пунктуация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математик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Диагностическая работа по КИМ ГИА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йствия с дробями. Площадь и периметры. Решение текстовых задач. Диаграммы и графики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математик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Диагностическая работа по КИМ ГИА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шение текстовых задач. Квадратные корни. Решение уравнений и неравенств. Соотношение в прямоугольном треугольнике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математик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Диагностическая работа по КИМ ГИА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шение заданий обязательного уровня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ая контрольная работа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Итоговое повторение за курс 9 класс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ловек и его прав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«Синтаксис.  Пунктуация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firstLine="708"/>
              <w:rPr/>
            </w:pPr>
            <w:r>
              <w:rPr/>
              <w:t>«Языковые нормы. Лексика и фразеология. Орфография». (тесты из КИМов по ЕГЭ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Решение системы уравнений и неравенств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Годов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firstLine="708"/>
              <w:rPr/>
            </w:pPr>
            <w:r>
              <w:rPr/>
              <w:t>«Производная. Применение производной к исследованию функц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«Орфоэпия. Грамматика.  Морфология.  Синтаксис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литическая система США и Великобритании»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кольный обмен.  Давайте участвовать в международном молодежном проект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0а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 Руси к России 12-15в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6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10а 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ческие вещества клетки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10а 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глеводор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0а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кон сохранения энергии. Формулы МКТ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0а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ховная сфера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истема счисления. Электронные таблицы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«Орфография. Пунктуац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Тестовая работа по КИМ ЕГЭ (задание части В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Работа с текстом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11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ходная 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«Решение тригонометрических  выражений.   Производная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Тестовая работа по КИМ ЕГ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Решение текстовых задач с практическим содержанием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«Характеристика уравнений химических реакций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2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езов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лассификация химических реакций. Закономерности протекания химической реакции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8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Диагностическая работа по КИМ ЕГ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«Орфограммы в корн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Диагностическая работа по КИМ ЕГ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днородные члены предлож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94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Диагностическая работа по КИМ ЕГ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особленные и необособленные определения и обстоятельств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91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Диагностическая работа по КИМ ЕГ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ложное предложение. Знаки препинания в сложных предложениях. Виды придаточных предложен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89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Диагностическая работа по КИМ ЕГ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рактическим содержанием. Чтение графиков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95%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Диагностическая работа по КИМ ЕГЭ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84%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Диагностическая работа по КИМ ЕГЭ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и преобразование алгебраических и тригонометрических выражений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90%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Диагностическая работа по КИМ ЕГЭ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оизводной. Задачи с физическим содержанием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>9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бедителях  и призерах  предметных олимпиад, конференций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за 2  последних года):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8"/>
        <w:gridCol w:w="992"/>
        <w:gridCol w:w="901"/>
        <w:gridCol w:w="1285"/>
        <w:gridCol w:w="1521"/>
        <w:gridCol w:w="1314"/>
        <w:gridCol w:w="851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Этапы</w:t>
            </w:r>
          </w:p>
        </w:tc>
      </w:tr>
      <w:tr>
        <w:trPr>
          <w:trHeight w:val="35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лючительный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ов 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Историко — краеведческая олимпиа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 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«Будущее Алта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 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Эколого-биологическая олимпиа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 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1 (округ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(округ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4.5. Сведения о выпускниках образовательных программ: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1"/>
        <w:gridCol w:w="1711"/>
        <w:gridCol w:w="1712"/>
        <w:gridCol w:w="1189"/>
      </w:tblGrid>
      <w:tr>
        <w:trPr>
          <w:trHeight w:val="25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 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- 2013  учебный год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Общее количество обучающихся, окончивших ОУ и получивш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основное общее образова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20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среднее (полное) общее образование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20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0"/>
              </w:rPr>
            </w:pPr>
            <w:r>
              <w:rPr/>
              <w:t xml:space="preserve">— </w:t>
            </w:r>
            <w:r>
              <w:rPr/>
              <w:t xml:space="preserve">с отличие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— </w:t>
            </w:r>
            <w:r>
              <w:rPr/>
              <w:t xml:space="preserve">с золотой медалью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— </w:t>
            </w:r>
            <w:r>
              <w:rPr/>
              <w:t xml:space="preserve">с серебряной медалью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одолжение образования и (или) трудоустройство (чел.)</w:t>
            </w:r>
          </w:p>
        </w:tc>
      </w:tr>
      <w:tr>
        <w:trPr>
          <w:trHeight w:val="2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общее образование: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оступили в учреждениях  Н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оступили в  учреждениях С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продолжили обучение в 10 класс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еднее (полное)  общее образование</w:t>
            </w:r>
            <w:r>
              <w:rPr/>
              <w:t xml:space="preserve">: 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поступили в вуз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поступили в  учреждения СПО, НП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оличество выпускников, призванных в арм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количество трудоустроившихся выпускник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друг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color w:val="FF0000"/>
          <w:sz w:val="20"/>
          <w:szCs w:val="20"/>
        </w:rPr>
      </w:pPr>
      <w:r>
        <w:rPr>
          <w:sz w:val="28"/>
          <w:szCs w:val="28"/>
        </w:rPr>
        <w:t xml:space="preserve">4.6.   </w:t>
      </w:r>
      <w:r>
        <w:rPr>
          <w:spacing w:val="-7"/>
          <w:sz w:val="28"/>
          <w:szCs w:val="28"/>
        </w:rPr>
        <w:t>Мониторинг результативности образовательной 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hanging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08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94"/>
        <w:gridCol w:w="3544"/>
        <w:gridCol w:w="992"/>
        <w:gridCol w:w="992"/>
        <w:gridCol w:w="241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>Направления мониторинговых исслед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Тематика мониторингов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ведения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исслед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иторинг оценки качества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Результаты Государственной (итоговой) аттестации выпускн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Анализ качества знаний и успеваемости выпускников 4,9,11 классов по итогам текущей и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Анализ образовательных достижений обучающихся (стартовый, промежуточный,  итоговый контроль, срезы знаний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Анализ результатов проведения предметных олимпиад,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владения уч-ся теоретическим материалом и сформированность  умений и навыков на практике, динамика текущей и итоговой успеваемости по предметам, выбор уч-ся преподаваемых дисциплин(кзамен, факультатив, элективный курс)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Внесение корректив в планирование и организацию учебно-воспитательного процес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иторинг качества условий организации образов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Качество потенциала преподавательских кад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Соответствие  Образовательной программы  требования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Соответствие перечня УМК  утвержденному федеральному перечню учебник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Выполнение практической части рабочих програм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Анализ состояния учебно-материальной базы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Соблюдение нормативно-правовой базы образовательного процесса. Стимулирование педагогов к инновационной деятельности, формирование единого понимания критериев качества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Мониторинг образовательных запро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1.Р</w:t>
            </w:r>
            <w:r>
              <w:rPr>
                <w:color w:val="000000"/>
              </w:rPr>
              <w:t>еализация школьного компонента Учебного пла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Организация профильного и предпрофильного обуч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Степень удовлетворен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овательных за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Выявление запросов уч-ся, родителей, педагогов, удовлетворенность реализуемыми программам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иторинг реализации воспитательной программы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Качество планирования воспитательной работы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Охват обучащихся дополнительным образование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Эффективность работы детского самоуправ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Динамика количества правонарушений и преступлений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овершенствование работы органов детского само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формирования разносторонне развитой личности, любящей свою Родину, способной к духовному и физическому саморазвитию, самосовершенствованию, самореализации, готовой к самоопределению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Снижение показателей роста асоциального поведения подростков.         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color w:val="000000"/>
              </w:rPr>
            </w:pPr>
            <w:r>
              <w:rPr/>
              <w:t>Мониторинг оценки состояния здоровья учащих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льдшер шко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внедрения  здоровьесберегающих технологий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:</w:t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2204"/>
        <w:gridCol w:w="1452"/>
        <w:gridCol w:w="1502"/>
        <w:gridCol w:w="1502"/>
        <w:gridCol w:w="1600"/>
        <w:gridCol w:w="787"/>
      </w:tblGrid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тупень образования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чебный год</w:t>
            </w:r>
          </w:p>
        </w:tc>
        <w:tc>
          <w:tcPr>
            <w:tcW w:w="5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                     </w:t>
            </w:r>
            <w:r>
              <w:rPr/>
              <w:t>Обучающиес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остоящие на учете в ПДН</w:t>
            </w:r>
          </w:p>
        </w:tc>
        <w:tc>
          <w:tcPr>
            <w:tcW w:w="2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 посещающие или систематически пропускающие уроки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 — во человек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% от кол — ва обучающихся на ступен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л — во человек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% от кол — ва обучающихся на ступени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чальное общее образовани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1 - 201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2 - 201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3 - 201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общее образовани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1 - 201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</w:t>
            </w:r>
            <w:r>
              <w:rPr/>
              <w:t>3,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</w:t>
            </w:r>
            <w:r>
              <w:rPr/>
              <w:t>0,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2 - 201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</w:t>
            </w:r>
            <w:r>
              <w:rPr/>
              <w:t>2,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</w:t>
            </w:r>
            <w:r>
              <w:rPr/>
              <w:t>0,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3 - 201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</w:t>
            </w:r>
            <w:r>
              <w:rPr/>
              <w:t>1,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</w:t>
            </w:r>
            <w:r>
              <w:rPr/>
              <w:t>0,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1 - 201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</w:t>
            </w:r>
            <w:r>
              <w:rPr/>
              <w:t>2,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2 - 201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3 - 201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5"/>
        <w:gridCol w:w="1971"/>
        <w:gridCol w:w="1984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лючено обучающихс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ределено для обучения в другое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560" w:right="566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5. Кадровое обеспечение образовательного процесс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Состав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9669780" cy="53632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5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2160"/>
                              <w:gridCol w:w="1620"/>
                              <w:gridCol w:w="2174"/>
                              <w:gridCol w:w="850"/>
                              <w:gridCol w:w="1116"/>
                              <w:gridCol w:w="1260"/>
                              <w:gridCol w:w="1440"/>
                              <w:gridCol w:w="1429"/>
                              <w:gridCol w:w="1001"/>
                            </w:tblGrid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ьность по диплом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ж в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ли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воени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арова Н.В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/>
                                    <w:t>елефон (моб.): 8 98335326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емецкий язык, русский язык и литерату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ухина Г.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нглийский и немецкий язы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клистова Е.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и социально-правовые дисципли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и обществознание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еева Н.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ранцузский и немецкий язы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по АХ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усова Н.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Контролер вискозно-корд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22.3pt;mso-wrap-distance-left:9.05pt;mso-wrap-distance-right:9.05pt;mso-wrap-distance-top:0pt;mso-wrap-distance-bottom:0pt;margin-top:23.2pt;mso-position-vertical-relative:text;margin-left:-1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5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2160"/>
                        <w:gridCol w:w="1620"/>
                        <w:gridCol w:w="2174"/>
                        <w:gridCol w:w="850"/>
                        <w:gridCol w:w="1116"/>
                        <w:gridCol w:w="1260"/>
                        <w:gridCol w:w="1440"/>
                        <w:gridCol w:w="1429"/>
                        <w:gridCol w:w="1001"/>
                      </w:tblGrid>
                      <w:tr>
                        <w:trPr>
                          <w:trHeight w:val="1378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ость по диплому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ж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ж в занимаемой должност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ли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своения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рузк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арова Н.В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/>
                              <w:t>елефон (моб.): 8 98335326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емецкий язык, русский язык и литерату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занимаемой долж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ухина Г.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нглийский и немецкий язы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клистова Е.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и социально-правовые дисципли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занимаемой долж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и обществознание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еева Н.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ранцузский и немецкий язы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по АХ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усова Н.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Контролер вискозно-кордного производ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Сведения о педагогических работниках, обеспечивающих реализацию общеобразовательных программ </w:t>
        <w:br/>
        <w:t>(за три года):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9"/>
        <w:gridCol w:w="1266"/>
        <w:gridCol w:w="555"/>
        <w:gridCol w:w="1170"/>
        <w:gridCol w:w="646"/>
        <w:gridCol w:w="1259"/>
        <w:gridCol w:w="646"/>
        <w:gridCol w:w="1469"/>
        <w:gridCol w:w="612"/>
        <w:gridCol w:w="1533"/>
        <w:gridCol w:w="595"/>
        <w:gridCol w:w="1247"/>
        <w:gridCol w:w="708"/>
        <w:gridCol w:w="993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Всего педагогических работников</w:t>
            </w:r>
          </w:p>
        </w:tc>
        <w:tc>
          <w:tcPr>
            <w:tcW w:w="13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ом числе</w:t>
            </w:r>
          </w:p>
        </w:tc>
      </w:tr>
      <w:tr>
        <w:trPr>
          <w:trHeight w:val="92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х педагогических работнико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Normal"/>
              <w:jc w:val="center"/>
              <w:rPr/>
            </w:pPr>
            <w:r>
              <w:rPr/>
              <w:t>совместител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 высшее педагогическое образовани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 высшее непедагогическое образовани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 среднее профессиональ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 начальное профессиона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3- 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Квалификационные категории педагогических работников, обеспечивающих реализацию общеобразовательных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  <w:gridCol w:w="2700"/>
        <w:gridCol w:w="28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меют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ысшая катег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% (от общего количества педагогических работников) </w:t>
            </w:r>
            <w:r>
              <w:rPr>
                <w:vertAlign w:val="superscript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реализующих программы углубленного изучения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9  </w:t>
      </w:r>
      <w:r>
        <w:rPr/>
        <w:t xml:space="preserve">учитываются педагогические работник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ступеней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4. Специалисты сопровождения образовательного процесса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78"/>
        <w:gridCol w:w="3341"/>
        <w:gridCol w:w="4125"/>
        <w:gridCol w:w="1800"/>
      </w:tblGrid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нимаемой долж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едагог-псих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     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Надежда Иванов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, Иркутский государственный педагогический институт 1984г., Учитель начальных клас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ППК ОНО БГПИ, 1990г. (курсы переподготовки по специальности) «Организатор народного образования со специализацией практического психолог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Маргарита Анатольев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, Барнаульский государственный педагогический университет, 2007г. Педагог-психолог по специальности «Педагогика и психология»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, Барнаульский государственный педагогический университет, 2007г. Педагог-психолог по специальности «Педагогика и психолог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, Горноалтайский государственный педагогический институт, 1982г., учитель русского языка и литературы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аксызова Ольга Николаевна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специальное, Барнаульский кооперативный техникум, 1996г. Специальность: «Правоведе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лификация: «Юрист»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ает высшее образование в Алтайской государственной академии культуры и искусства по специальности «Библиотекарь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ядкина Татьяна Викторовна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 Г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йб Александрина Геннадьев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, Алтайская государственная педагогическая академия, 2010г. Квалификация: учитель информатики и матема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ость: «Информатика» с дополнительной специальностью «Математика»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Кристина Константиновн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, Алтайская государственная педагогическая академия, 2009г. Квалификация: учитель истории и немецкого язы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ость: «История и иностранный язык»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rPr/>
      </w:pPr>
      <w:r>
        <w:rPr/>
        <w:t xml:space="preserve">Педагогические работники, обеспечивающие реализацию общеобразовательных программ, не прошедшие повышение квалификации в установленные сроки:  </w:t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46"/>
        <w:gridCol w:w="3584"/>
        <w:gridCol w:w="3583"/>
        <w:gridCol w:w="423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ледней курсовой подготов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едполагаемый срок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Выход на пенси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о состоянию здоровь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  <w:t xml:space="preserve">По состоянию здоровья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201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 Вакансии (за 2 года): </w:t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70"/>
        <w:gridCol w:w="57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5.7. Предметы, которые ведут неспециалисты: </w:t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4497"/>
        <w:gridCol w:w="46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специальность  по дипло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а, 5б, 7а,7б, 8а,8б, 9а,9б,10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, Всесоюзный заочный институт текстильной и легкой промышленности, «Технология и швейное дело», инженер-технолог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Оснащенность учебного процесса и оборудование учебных помещений, обеспечивающих реализацию образовательных програм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рудование учебных  кабинетов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35"/>
        <w:gridCol w:w="992"/>
        <w:gridCol w:w="1009"/>
        <w:gridCol w:w="976"/>
        <w:gridCol w:w="898"/>
        <w:gridCol w:w="1022"/>
        <w:gridCol w:w="915"/>
        <w:gridCol w:w="992"/>
        <w:gridCol w:w="1115"/>
        <w:gridCol w:w="1153"/>
        <w:gridCol w:w="1306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ащенность </w:t>
            </w:r>
          </w:p>
        </w:tc>
        <w:tc>
          <w:tcPr>
            <w:tcW w:w="10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Кабинеты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ниверсальная лекционная аудитория</w:t>
            </w:r>
          </w:p>
        </w:tc>
      </w:tr>
      <w:tr>
        <w:trPr>
          <w:trHeight w:val="16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мастерск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бслуживающего труда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о кабин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ичие лаборантской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спорт кабинета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 с ростовой маркировкой (количество столов/ стул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/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личие ТСО 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компьютер, телевизор, видеомагнитоф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компьют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телевизор, </w:t>
            </w: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компьютеры, интерактивная 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ектор, компьютеры, интерактивная дос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екторы, компьютеры, интерактивная доска, магнитоф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чень лабораторного оборудования в соответствии с федеральными перечнями оснащения кабинетов МО РФ,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чень практических работ по разделам программы,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личие дидактических материалов на электронных носителях, 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личие материалов для осуществления текущего контроля успеваемости и промежуточной аттестации обучающихся,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истематизация и хранение лабораторного оборудования по разделам программы,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по охран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(+/-), дата утвер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bookmarkStart w:id="0" w:name="_GoBack"/>
            <w:bookmarkEnd w:id="0"/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личие аптечки для оказания  первой медицинской  помощи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личие средств пожаротушения,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дивидуальные средства защиты по охране труда,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Наличие  спортивной площадки (стадиона) на территории образовательного учреждения (указать зоны, необходимые для реализации программы учебного предмета «Физическая культура»): хоккейная коробка,   стадион</w:t>
      </w:r>
    </w:p>
    <w:p>
      <w:pPr>
        <w:pStyle w:val="Normal"/>
        <w:ind w:left="36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 Техническое  обеспечение учебного процесса (ИК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289"/>
        <w:gridCol w:w="2038"/>
        <w:gridCol w:w="2093"/>
        <w:gridCol w:w="2085"/>
      </w:tblGrid>
      <w:tr>
        <w:trPr>
          <w:trHeight w:val="7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предмету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 доступом  в Интерне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входящих в локальную сеть учрежд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чего оборудования </w:t>
            </w:r>
          </w:p>
        </w:tc>
      </w:tr>
      <w:tr>
        <w:trPr>
          <w:trHeight w:val="2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доск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, аудио аппаратура 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офон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телевизор, видеомагнитофон)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еомагнитофон, магнитофон)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магнитофон)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РУГОЕ: 2 ноутбука, 2 проекто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 xml:space="preserve">6.4. </w:t>
      </w:r>
      <w:r>
        <w:rPr>
          <w:sz w:val="27"/>
          <w:szCs w:val="27"/>
        </w:rPr>
        <w:t>Библиотека /справочно-информационный центр (указать): Библиотека-медиатека</w:t>
      </w:r>
    </w:p>
    <w:p>
      <w:pPr>
        <w:pStyle w:val="Normal"/>
        <w:shd w:fill="FFFFFF" w:val="clear"/>
        <w:suppressAutoHyphens w:val="false"/>
        <w:ind w:left="74" w:hanging="0"/>
        <w:rPr>
          <w:sz w:val="27"/>
          <w:szCs w:val="27"/>
        </w:rPr>
      </w:pPr>
      <w:r>
        <w:rPr>
          <w:sz w:val="27"/>
          <w:szCs w:val="27"/>
        </w:rPr>
        <w:t>- наличие списка учебников по классам на текущий учебный год: есть</w:t>
      </w:r>
    </w:p>
    <w:p>
      <w:pPr>
        <w:pStyle w:val="Normal"/>
        <w:shd w:fill="FFFFFF" w:val="clear"/>
        <w:suppressAutoHyphens w:val="false"/>
        <w:ind w:left="74" w:hanging="0"/>
        <w:rPr>
          <w:sz w:val="27"/>
          <w:szCs w:val="27"/>
        </w:rPr>
      </w:pPr>
      <w:r>
        <w:rPr>
          <w:sz w:val="27"/>
          <w:szCs w:val="27"/>
        </w:rPr>
        <w:t>- наличие зоны читательских мест (указать количество мест): 16 пос. мест</w:t>
      </w:r>
    </w:p>
    <w:p>
      <w:pPr>
        <w:pStyle w:val="Normal"/>
        <w:shd w:fill="FFFFFF" w:val="clear"/>
        <w:suppressAutoHyphens w:val="false"/>
        <w:ind w:left="74" w:hanging="0"/>
        <w:rPr>
          <w:sz w:val="27"/>
          <w:szCs w:val="27"/>
        </w:rPr>
      </w:pPr>
      <w:r>
        <w:rPr>
          <w:sz w:val="27"/>
          <w:szCs w:val="27"/>
        </w:rPr>
        <w:t>- количество мест оборудованных компьютерами: 2</w:t>
      </w:r>
    </w:p>
    <w:p>
      <w:pPr>
        <w:pStyle w:val="Normal"/>
        <w:shd w:fill="FFFFFF" w:val="clear"/>
        <w:suppressAutoHyphens w:val="false"/>
        <w:ind w:left="74" w:hanging="0"/>
        <w:rPr>
          <w:sz w:val="27"/>
          <w:szCs w:val="27"/>
        </w:rPr>
      </w:pPr>
      <w:r>
        <w:rPr>
          <w:sz w:val="27"/>
          <w:szCs w:val="27"/>
        </w:rPr>
        <w:t>- виды каталогов (перечислить): алфавитный (традиционный, электронный), систематический.</w:t>
      </w:r>
    </w:p>
    <w:p>
      <w:pPr>
        <w:pStyle w:val="Normal"/>
        <w:shd w:fill="FFFFFF" w:val="clear"/>
        <w:suppressAutoHyphens w:val="false"/>
        <w:ind w:left="266" w:hanging="193"/>
        <w:rPr>
          <w:sz w:val="27"/>
          <w:szCs w:val="27"/>
        </w:rPr>
      </w:pPr>
      <w:r>
        <w:rPr>
          <w:sz w:val="27"/>
          <w:szCs w:val="27"/>
        </w:rPr>
        <w:t>- подписка на периодические издания на текущий год (указать количество изданий для всех участников образовательного процесса): учителя — 3; начальные классы - 2; основное звено — 1;среднее звено -0.</w:t>
      </w:r>
    </w:p>
    <w:p>
      <w:pPr>
        <w:pStyle w:val="Normal"/>
        <w:shd w:fill="FFFFFF" w:val="clear"/>
        <w:suppressAutoHyphens w:val="false"/>
        <w:ind w:left="74" w:hanging="0"/>
        <w:rPr>
          <w:sz w:val="27"/>
          <w:szCs w:val="27"/>
        </w:rPr>
      </w:pPr>
      <w:r>
        <w:rPr>
          <w:sz w:val="27"/>
          <w:szCs w:val="27"/>
        </w:rPr>
        <w:t xml:space="preserve">- книжный фонд (количество экземпляров, в том числе учебников, пополнение фонда): КФ-8599;УФ- 4623; аудиовизуальныедокументы — 45; электронные издания -78. </w:t>
      </w:r>
    </w:p>
    <w:p>
      <w:pPr>
        <w:pStyle w:val="Normal"/>
        <w:shd w:fill="FFFFFF" w:val="clear"/>
        <w:suppressAutoHyphens w:val="false"/>
        <w:ind w:left="74" w:hanging="0"/>
        <w:rPr/>
      </w:pPr>
      <w:r>
        <w:rPr>
          <w:sz w:val="27"/>
          <w:szCs w:val="27"/>
        </w:rPr>
        <w:t>- наличие технических средств обучения, компьютеров, Интернета (перечислить, указать количество)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2 - компьютера, 1- телевизор, 1- DYD-плеер, 1 видео-плеер, 1- муз.центр, многофункциональное устройство(сканер, принтер, ксерокс) </w:t>
      </w:r>
    </w:p>
    <w:p>
      <w:pPr>
        <w:pStyle w:val="Normal"/>
        <w:shd w:fill="FFFFFF" w:val="clear"/>
        <w:suppressAutoHyphens w:val="false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Условия пребывания обучающихс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овой календарный учебный график (Приложение 2)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ата согласования с учредителем -  09.2013г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каз руководителя - №90 от 05.09.2013г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работы образовательного учреждения:</w:t>
      </w:r>
    </w:p>
    <w:p>
      <w:pPr>
        <w:pStyle w:val="Normal"/>
        <w:shd w:fill="FFFFFF" w:val="clear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43"/>
        <w:gridCol w:w="3685"/>
        <w:gridCol w:w="167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lang w:val="en-US"/>
              </w:rPr>
            </w:pPr>
            <w:r>
              <w:rPr/>
              <w:t>Временные характеристи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дней, 1 классы-5д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 заняти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см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сме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сме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ых заняти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 классы: 40 мин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ласс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четверть – 3 урока по 35 мину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четверть – 4 урока по 35 минут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,4 четверть -  4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: минимальная (мин.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мину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мину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: максимальная (мин.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мину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мину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уроков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двоенных уроков</w:t>
            </w:r>
          </w:p>
          <w:p>
            <w:pPr>
              <w:pStyle w:val="Normal"/>
              <w:jc w:val="both"/>
              <w:rPr/>
            </w:pPr>
            <w:r>
              <w:rPr/>
              <w:t>(указать предметы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ерыва между последним уроком и  началом факультативов, инд. занятий (мин.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мину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мину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(четверть, триместр, полугодие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 классе безотметочное обучени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 2 класса - 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лугод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sz w:val="20"/>
          <w:szCs w:val="20"/>
          <w:vertAlign w:val="superscript"/>
        </w:rPr>
      </w:pPr>
      <w:r>
        <w:rPr>
          <w:sz w:val="28"/>
          <w:szCs w:val="28"/>
        </w:rPr>
        <w:t xml:space="preserve">7.3. Формы обучения 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0"/>
        <w:gridCol w:w="1800"/>
        <w:gridCol w:w="2340"/>
        <w:gridCol w:w="1620"/>
        <w:gridCol w:w="1512"/>
        <w:gridCol w:w="1728"/>
        <w:gridCol w:w="2080"/>
      </w:tblGrid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количество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(вечерняя)</w:t>
            </w:r>
          </w:p>
          <w:p>
            <w:pPr>
              <w:pStyle w:val="Normal"/>
              <w:jc w:val="center"/>
              <w:rPr/>
            </w:pPr>
            <w:r>
              <w:rPr/>
              <w:t>( количество 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Самообразование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(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е 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чел.)</w:t>
            </w:r>
          </w:p>
        </w:tc>
      </w:tr>
      <w:tr>
        <w:trPr>
          <w:trHeight w:val="2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vertAlign w:val="superscript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vertAlign w:val="superscript"/>
        </w:rPr>
        <w:t xml:space="preserve">10  </w:t>
      </w:r>
      <w:r>
        <w:rPr/>
        <w:t>в таблице указывается общее количество обучающихся по соответствующей форме   на  каждой параллели классов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234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7.4.  Обеспеченность обучающихся подвозом к образовательному учреждению (да/нет): да, Ельцовка –Усть – Калманка – Ельцовка (4учащихся)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ые сведения, </w:t>
      </w:r>
      <w:r>
        <w:rPr>
          <w:sz w:val="28"/>
          <w:szCs w:val="28"/>
        </w:rPr>
        <w:t>отражающие специфику деятельности образовательного учреждения соответствующего вида (не более 2-х страниц)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расположена в сельском населенном пункте, районном центре Алтайского края. Является единственным средним общеобразовательным учреждением в селе. Имеет статус муниципального бюджетного общеобразовательного учреждения, является базовой школой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 «Усть-Калманская средняя общеобразовательная школа» создано с целью реализации гарантий прав и удовлетворения потребностей граждан в получении обще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реждение реализует образовательную программу, руководствуясь законодательством и нормативными правовыми актами Российской Федерации и Алтайского края, уставом, другими локальными актами учреждения. </w:t>
      </w:r>
      <w:r>
        <w:rPr>
          <w:bCs/>
          <w:color w:val="000000"/>
          <w:sz w:val="28"/>
          <w:szCs w:val="28"/>
        </w:rPr>
        <w:t xml:space="preserve">Школа работает по Программе развития </w:t>
      </w:r>
      <w:r>
        <w:rPr>
          <w:sz w:val="28"/>
          <w:szCs w:val="28"/>
        </w:rPr>
        <w:t>«Школа – центр развития личности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Школа расположена в трех зданиях с  фактической наполняемостью 557 учащихся, занятия осуществляются в одну смену, количество классных комнат – 38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школе функционируют 3 спортивных зала, актовый зал, мастерские, библиотека-медиатека, медицинский кабинет, музей «История школы», две столовых на 200 посадочных мест, игровая комната, методический кабинет. Возле школы построена и действует спортивная площадка, в 2001 году заложен дендрарий, в 2006 году – школьный сад, имеется  самостоятельный земельный участок с учебно-опытной зон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09 году школа стала победителем конкурса инновационных общеобразовательных учреждений «Новая школа Алтая – 2009». В 2013 году МБОУ «Усть-Калманская СОШ» награждена дипломом третьей степени как победитель краевого смотра-конкурса на лучший школьный медицинский кабинет в общеобразовательных учреждениях в 2013 году в номинации «Лучший медицинский кабинет в сельской школе».</w:t>
      </w:r>
      <w:r>
        <w:br w:type="page"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к отчету о самообследовани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13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val="en-US" w:eastAsia="en-US" w:bidi="en-US"/>
              </w:rPr>
              <w:t>Non/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Arial"/>
                <w:b/>
                <w:color w:val="000000"/>
                <w:shd w:fill="FFFFFF" w:val="clear"/>
                <w:lang w:eastAsia="ru-RU" w:bidi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Arial"/>
                <w:b/>
                <w:color w:val="000000"/>
                <w:shd w:fill="FFFFFF" w:val="clear"/>
                <w:lang w:eastAsia="ru-RU" w:bidi="ru-RU"/>
              </w:rPr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Общая числен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учащихся, успевающих на «4» и «5» по результатам промежуточной аттестации, в общей чис</w:t>
              <w:softHyphen/>
              <w:t>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252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3,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6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выпускников 9 класса, полу</w:t>
              <w:softHyphen/>
              <w:t>чивших неудовлетворительные результаты на государственной ито</w:t>
              <w:softHyphen/>
              <w:t>говой аттестации по русскому языку, в общей численности выпускни</w:t>
              <w:softHyphen/>
              <w:t>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выпускников 9 класса, полу</w:t>
              <w:softHyphen/>
              <w:t>чивших неудовлетворительные результаты на государственной ито</w:t>
              <w:softHyphen/>
              <w:t>говой аттестации по математике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выпускников 11 класса, получивших результаты ниже установленного минимального коли</w:t>
              <w:softHyphen/>
              <w:t>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</w:t>
              <w:softHyphen/>
              <w:t>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выпускников 9 класса, полу</w:t>
              <w:softHyphen/>
              <w:t>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/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учащихся, принявших учас</w:t>
              <w:softHyphen/>
              <w:t>тие в различных олимпиадах, смотрах, конкурсах, в общей числен</w:t>
              <w:softHyphen/>
              <w:t>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508/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</w:t>
              <w:softHyphen/>
              <w:t>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213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1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5/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1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/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1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учащихся, получающих образование с углубленным изучением отдельных учебных предме</w:t>
              <w:softHyphen/>
              <w:t>тов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52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обучающихся с применени</w:t>
              <w:softHyphen/>
              <w:t>ем дистанционных образовательных технологий, электронного обу</w:t>
              <w:softHyphen/>
              <w:t>чения.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</w:t>
              <w:softHyphen/>
              <w:t>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</w:t>
              <w:softHyphen/>
              <w:t>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50/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43/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</w:t>
              <w:softHyphen/>
              <w:t>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40/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2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23/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2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6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3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0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3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Свыш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Бес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7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0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педагогических и админист</w:t>
              <w:softHyphen/>
              <w:t>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45/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1.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педагогических и админист</w:t>
              <w:softHyphen/>
              <w:t>ративно-хозяйственных работников, прошедших повышение квали</w:t>
              <w:softHyphen/>
              <w:t>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44/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Arial"/>
                <w:b/>
                <w:color w:val="000000"/>
                <w:shd w:fill="FFFFFF" w:val="clear"/>
                <w:lang w:eastAsia="ru-RU" w:bidi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b/>
                <w:b/>
                <w:lang w:eastAsia="ru-RU" w:bidi="ru-RU"/>
              </w:rPr>
            </w:pPr>
            <w:r>
              <w:rPr>
                <w:rFonts w:eastAsia="Arial"/>
                <w:b/>
                <w:color w:val="000000"/>
                <w:shd w:fill="FFFFFF" w:val="clear"/>
                <w:lang w:eastAsia="ru-RU" w:bidi="ru-RU"/>
              </w:rPr>
              <w:t>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Количество компьютеров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Количество экземпляров учебной и учебно-методической литерату</w:t>
              <w:softHyphen/>
              <w:t>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6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да/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да/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2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да/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2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С медиа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да/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2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да/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2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да/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2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С контролируемой распечаткой бумаж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да/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исленность/удельный вес численности учащихся, которым обеспе</w:t>
              <w:softHyphen/>
              <w:t>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556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Общая площадь помещений, в которых осуществляется образова</w:t>
              <w:softHyphen/>
              <w:t>тельная деятельность,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lang w:eastAsia="ru-RU" w:bidi="ru-RU"/>
              </w:rPr>
            </w:pPr>
            <w:r>
              <w:rPr>
                <w:rFonts w:eastAsia="Arial"/>
                <w:color w:val="000000"/>
                <w:shd w:fill="FFFFFF" w:val="clear"/>
                <w:lang w:eastAsia="ru-RU" w:bidi="ru-RU"/>
              </w:rPr>
              <w:t>кв. м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985" w:right="851" w:gutter="0" w:header="0" w:top="851" w:footer="72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  <w:r>
        <w:rPr>
          <w:sz w:val="18"/>
          <w:szCs w:val="18"/>
        </w:rPr>
        <w:t>при  наличии  нескольких  площадок, на  которых  ведется  образовательная деятельность, указать все адре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название организации и/или Ф.И.О. физического лиц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кем выда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72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center"/>
    </w:pPr>
    <w:rPr>
      <w:rFonts w:ascii="Tahoma" w:hAnsi="Tahoma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текст сноски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5:00Z</dcterms:created>
  <dc:creator>permogorskay</dc:creator>
  <dc:description/>
  <cp:keywords/>
  <dc:language>en-US</dc:language>
  <cp:lastModifiedBy>Admin</cp:lastModifiedBy>
  <cp:lastPrinted>2015-01-23T16:33:00Z</cp:lastPrinted>
  <dcterms:modified xsi:type="dcterms:W3CDTF">2015-01-23T10:45:00Z</dcterms:modified>
  <cp:revision>5</cp:revision>
  <dc:subject/>
  <dc:title>Отчет  о результатах самообследования</dc:title>
</cp:coreProperties>
</file>